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ЕБНЫЙ ПЛАН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         средней    общеобразовательной школы № 1</w:t>
      </w:r>
      <w:r>
        <w:rPr>
          <w:rFonts w:cs="Times New Roman" w:ascii="Times New Roman" w:hAnsi="Times New Roman"/>
          <w:i/>
          <w:iCs/>
          <w:w w:val="85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образования Темрюкский район </w:t>
      </w:r>
    </w:p>
    <w:p>
      <w:pPr>
        <w:pStyle w:val="Heading"/>
        <w:spacing w:before="0" w:after="0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рюкского района Краснодарского края, реализующих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ФГОС СОО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-22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w w:val="8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2024-2025</w:t>
      </w:r>
      <w:r>
        <w:rPr>
          <w:rFonts w:cs="Times New Roman" w:ascii="Times New Roman" w:hAnsi="Times New Roman"/>
          <w:sz w:val="28"/>
          <w:szCs w:val="28"/>
        </w:rPr>
        <w:t xml:space="preserve"> учеб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20"/>
        <w:spacing w:lineRule="exact" w:line="316"/>
        <w:jc w:val="center"/>
        <w:rPr>
          <w:rFonts w:ascii="Times New Roman" w:hAnsi="Times New Roman" w:cs="Times New Roman"/>
          <w:b/>
          <w:b/>
          <w:bCs/>
          <w:i/>
          <w:i/>
          <w:iCs/>
          <w:w w:val="85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w w:val="85"/>
          <w:sz w:val="28"/>
          <w:szCs w:val="28"/>
          <w:lang w:val="ru-RU"/>
        </w:rPr>
      </w:r>
    </w:p>
    <w:p>
      <w:pPr>
        <w:pStyle w:val="Style20"/>
        <w:spacing w:lineRule="exac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0"/>
        <w:spacing w:lineRule="exac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разовательного учреждения</w:t>
      </w:r>
    </w:p>
    <w:p>
      <w:pPr>
        <w:pStyle w:val="Style2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бразовательного учреждения является создание условий для развития и самореализации каждого ученика, формирования его как свободной, духовно-богатой, образованной, физически здоровой, творческой личности, ориентированной на осознание собственной индивидуальности, появление жизненных планов, готовность к самоопределению.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бразовательного учреждения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</w:t>
      </w:r>
      <w:r>
        <w:rPr>
          <w:szCs w:val="28"/>
          <w:lang w:val="ru-RU"/>
        </w:rPr>
        <w:t>-22</w:t>
      </w:r>
      <w:r>
        <w:rPr>
          <w:szCs w:val="28"/>
        </w:rPr>
        <w:t>);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е личностных результатов учащихся;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-  готовность и способность обучающихся к саморазвитию;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-  сформированность мотивации к обучению и познанию;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- осмысление и принятие основных базовых ценностей, осознанн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выбора;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универсальных учебных действий (регулятивных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, коммуникативных);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опыта предметной деятельности по получению нов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, его преобразования и применения на основе элементов научного знания, современной научной картины мира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учения качественного среднего общего образования;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еспечить получение аттестатов о среднем общем образовании каждого выпускника    школы.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жидаемые результаты</w:t>
      </w:r>
    </w:p>
    <w:p>
      <w:pPr>
        <w:pStyle w:val="Style20"/>
        <w:spacing w:before="288" w:after="0"/>
        <w:ind w:right="98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жидаемые результаты в части реализации основной образовательной программы среднего общего образования – достижение уровня функциональной грамотности,</w:t>
      </w:r>
      <w:r>
        <w:rPr>
          <w:sz w:val="28"/>
          <w:szCs w:val="28"/>
        </w:rPr>
        <w:t xml:space="preserve"> общекультурной, методологической компетентности,</w:t>
      </w:r>
      <w:r>
        <w:rPr>
          <w:bCs/>
          <w:sz w:val="28"/>
          <w:szCs w:val="28"/>
        </w:rPr>
        <w:t xml:space="preserve"> соответствующего стандартам средней школы, готовность к государственной итоговой аттестации и осознанному профессиональному выбору.</w:t>
      </w:r>
    </w:p>
    <w:p>
      <w:pPr>
        <w:pStyle w:val="Style20"/>
        <w:spacing w:before="288" w:after="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обенности и специфика образовательного учреждения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е программы начального общего, основного общего и среднего общего образования являются преемственными, то есть каждая последующая программа базируется на предыдущей.  </w:t>
      </w:r>
    </w:p>
    <w:p>
      <w:pPr>
        <w:pStyle w:val="Style20"/>
        <w:jc w:val="both"/>
        <w:rPr/>
      </w:pPr>
      <w:r>
        <w:rPr>
          <w:kern w:val="2"/>
          <w:sz w:val="28"/>
          <w:szCs w:val="28"/>
          <w:lang w:eastAsia="ar-SA"/>
        </w:rPr>
        <w:t>Организация и осуществление образовательного процесса по проектам: «Точка роста» в рамках национального проекта «Образование», «Современная школа». Реализует Всероссийский проект «Самбо в школе», «Школа Минпросвещения России», «500+», «Школьное инициатирование бюджета»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Реализуемые основные общеобразовательные программы</w:t>
      </w:r>
    </w:p>
    <w:p>
      <w:pPr>
        <w:pStyle w:val="Style20"/>
        <w:ind w:right="9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учреждении реализуются следующие образовательные программы в соответствии с санитарными правилами </w:t>
      </w:r>
      <w:r>
        <w:rPr>
          <w:sz w:val="28"/>
          <w:szCs w:val="28"/>
        </w:rPr>
        <w:t>СП 2.4.3648-20 и СанПин 1.2.3685-21, Уставом образовательного учреждения:</w:t>
      </w:r>
    </w:p>
    <w:p>
      <w:pPr>
        <w:pStyle w:val="Style20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ое общее образование      – 4 года;</w:t>
      </w:r>
    </w:p>
    <w:p>
      <w:pPr>
        <w:pStyle w:val="Style20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е общее образование        – 5 лет;</w:t>
      </w:r>
    </w:p>
    <w:p>
      <w:pPr>
        <w:pStyle w:val="Style20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е общее образование          – 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Нормативная база для разработки учебного плана</w:t>
      </w:r>
    </w:p>
    <w:p>
      <w:pPr>
        <w:pStyle w:val="Style20"/>
        <w:spacing w:lineRule="exact" w:line="321"/>
        <w:ind w:left="9" w:firstLine="1125"/>
        <w:jc w:val="both"/>
        <w:rPr/>
      </w:pPr>
      <w:r>
        <w:rPr>
          <w:sz w:val="28"/>
          <w:szCs w:val="28"/>
        </w:rPr>
        <w:t xml:space="preserve">В 2024/25 учебном году учебные планы Муниципального бюджетного общеобразовательного учреждения средней общеобразовательной школы №1 муниципального образования Темрюкский район и индивидуальные учебные планы обучающихся формируются в соответствии со следующими основными </w:t>
      </w:r>
      <w:r>
        <w:rPr>
          <w:b/>
          <w:bCs/>
          <w:sz w:val="28"/>
          <w:szCs w:val="28"/>
        </w:rPr>
        <w:t>федеральными нормативными документами:</w:t>
      </w:r>
    </w:p>
    <w:p>
      <w:pPr>
        <w:pStyle w:val="Style20"/>
        <w:spacing w:lineRule="exact" w:line="321"/>
        <w:ind w:left="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(далее – Закон);  </w:t>
      </w:r>
    </w:p>
    <w:p>
      <w:pPr>
        <w:pStyle w:val="Style20"/>
        <w:spacing w:lineRule="exact" w:line="321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государственный образовательный стандарт среднего общего образования, в редакции приказа Министерства образования и науки Российской Федерации от 11.12.2020 года № с 712 изменениями, утверждённых приказом Министерства просвещения Российской Федерации от 12.08.2022 года № 732 «О внесении изменений в федеральный государственный образовательный стандарт среднего общего образования», утверждён приказом Министерства образования и науки Российской Федерации 17 мая 2012г. № 413 (далее – ФГОС СОО-2022);</w:t>
      </w:r>
    </w:p>
    <w:p>
      <w:pPr>
        <w:pStyle w:val="Style2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Федеральная образовательная программа основного общего образования, утверждённая приказом Минпросвещения России от 18 мая 2023 г. № 371 (далее ФОП СОО); </w:t>
      </w:r>
    </w:p>
    <w:p>
      <w:pPr>
        <w:pStyle w:val="Style2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ниверсальные кодификаторы распределе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процедурах оценки качества образования, одобренные   решением   федерального   учебно-методического   объединения по общему образованию (далее – ФУМО), подготовленные Федеральным государственным бюджетным научным учреждением "Федеральный институт педагогических измерений";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- приказом Мин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 Ро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115</w:t>
      </w:r>
      <w:r>
        <w:rPr>
          <w:sz w:val="28"/>
          <w:szCs w:val="28"/>
          <w:lang w:val="ru-RU"/>
        </w:rPr>
        <w:t xml:space="preserve"> « Об утверждении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  <w:lang w:val="ru-RU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-20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8 января 2021 г. № 2 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 (далее — СанПиН 1.2.3685- 21); 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функционирования образовательного учреждени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П 2.4.3648-20 и СанПин 1.2.3685-21, Уставо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школы занятия в 10-11 классах проводятся в режиме 5-ти дневной учебной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года в 10-11 классах    – 34 не</w:t>
        <w:softHyphen/>
        <w:t xml:space="preserve">дели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 допустимая нагрузка в 10-11 классах    при 5-дневной учебной неделе – 34 ча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должительность урока в 10-11 </w:t>
      </w:r>
      <w:r>
        <w:rPr>
          <w:sz w:val="28"/>
          <w:szCs w:val="28"/>
        </w:rPr>
        <w:t>классах</w:t>
      </w:r>
      <w:r>
        <w:rPr>
          <w:color w:val="000000"/>
          <w:sz w:val="28"/>
          <w:szCs w:val="28"/>
        </w:rPr>
        <w:t xml:space="preserve"> – 40 мин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ительность дневной суммарной образовательной нагрузки составляет для обучающихся 10-11 классов – не более 7 уро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няя школа (</w:t>
      </w:r>
      <w:r>
        <w:rPr>
          <w:sz w:val="28"/>
          <w:szCs w:val="28"/>
        </w:rPr>
        <w:t>10-11 классы</w:t>
      </w:r>
      <w:r>
        <w:rPr>
          <w:color w:val="000000"/>
          <w:sz w:val="28"/>
          <w:szCs w:val="28"/>
        </w:rPr>
        <w:t xml:space="preserve">) работает в первую смену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чало занятий с 08.00 ча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Расписание звонков для 10-11 классов</w:t>
      </w:r>
      <w:r>
        <w:rPr/>
        <w:t>:</w:t>
      </w:r>
    </w:p>
    <w:tbl>
      <w:tblPr>
        <w:tblW w:w="4435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70"/>
      </w:tblGrid>
      <w:tr>
        <w:trPr>
          <w:trHeight w:val="293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>
          <w:trHeight w:val="293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-11 классы</w:t>
            </w:r>
          </w:p>
        </w:tc>
      </w:tr>
      <w:tr>
        <w:trPr>
          <w:trHeight w:val="21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у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у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у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у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у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у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уро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/>
              <w:t>8.00 – 8.40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/>
              <w:t>8.55 – 9.35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/>
              <w:t>9.50 – 10.30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/>
              <w:t>10.45 – 11.25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/>
              <w:t>11.40 – 12.20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/>
              <w:t>12.35 – 13.15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/>
              <w:t>13.30 – 14.1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чало дополнительных и индивидуальных занятий с 14.00 часов. Между началом занятий внеурочной деятельности и урочной деятельностью устанавливается перерыв не менее 30 минут.</w:t>
      </w:r>
    </w:p>
    <w:p>
      <w:pPr>
        <w:pStyle w:val="Normal"/>
        <w:ind w:firstLine="567"/>
        <w:jc w:val="both"/>
        <w:rPr/>
      </w:pPr>
      <w:bookmarkStart w:id="1" w:name="sub_11030"/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 10-11 классах более 3,5 ч.</w:t>
      </w:r>
      <w:bookmarkEnd w:id="1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ор учебников и учебных пособий, используемых при реализации учебного план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формировании учебного плана учитывается Федеральный перечень учебников, утвержденный приказом Минпросвещения России от 21 сентября 2022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, основного, среднего общего образования организациями,   осуществляющими образовательную деятельность и установления предельного срока использования учебников» (далее – Федеральный перечень учебник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8. Особенности учебного плана среднего общего образовани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-2025 учебном году в МБОУ СОШ № 1 открывается 10 «а» класс – универсального профиля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«б» класс с двумя подгруппам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социально – экономического профиля;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2) технологического профиля, физико – математической направл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В 10-11 классах универсального профиля</w:t>
      </w:r>
      <w:r>
        <w:rPr>
          <w:sz w:val="28"/>
          <w:szCs w:val="28"/>
        </w:rPr>
        <w:t xml:space="preserve"> осуществляется обучение ФГОС СОО-22 из числа учебных предметов следующих обязательных предметных областей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, включающая учебные предметы: «Русский язык», «Литература» (базовый уровень)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bCs/>
          <w:sz w:val="28"/>
          <w:szCs w:val="28"/>
        </w:rPr>
        <w:t>«Иностранные языка»</w:t>
      </w:r>
      <w:r>
        <w:rPr>
          <w:sz w:val="28"/>
          <w:szCs w:val="28"/>
        </w:rPr>
        <w:t>, включающая учебный предмет: «Иностранный язык (английский)» (базовый уровень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Математика и информатика»,</w:t>
      </w:r>
      <w:r>
        <w:rPr>
          <w:sz w:val="28"/>
          <w:szCs w:val="28"/>
        </w:rPr>
        <w:t xml:space="preserve"> включающая учебные предметы: «Математика» (углублённый уровень), «Информатика» (базовый уровень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 xml:space="preserve">«Естественно-научные предметы», </w:t>
      </w:r>
      <w:r>
        <w:rPr>
          <w:sz w:val="28"/>
          <w:szCs w:val="28"/>
        </w:rPr>
        <w:t>включающая учебные предметы: «История» (базовый уровень), «География» (базовый уровень), «Обществознание» (углублённый уровень), «Физика» (базовый уровень), «Химия» (базовый уровень), Биология» (базовый уровень)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, включающая учебные предметы: «Основы безопасности и защиты Родины» (базовый уровень), «Физическая культура» (базовый уровень)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ФГОС СОО-22  среднего общего образования изучается на углубленном  уровне  в 10-11 классе единый предмет </w:t>
      </w:r>
      <w:r>
        <w:rPr>
          <w:b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предметные результаты которого состоят из результатов  по алгебре и началам математического анализа и геометрии и изучение на углубленном уровне в объёме 8 недельных часов (4 н/ч -  алгебра и начала математического анализа, 3 ч/н – геометрия, 1 н/ч – вероятность и статистика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В 10 «Б» (1 подгруппа) социально - экономического профиля, </w:t>
      </w:r>
      <w:r>
        <w:rPr>
          <w:sz w:val="28"/>
          <w:szCs w:val="28"/>
        </w:rPr>
        <w:t xml:space="preserve">осуществляется обучение ФГОС СОО-22 из числа учебных предметов следующих обязательных предметных областей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, включающая учебные предметы: «Русский язык», «Литература» (базовый уровень)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метная область «Иностранный язык», включающая учебный предмет: «Иностранный язык (английский)» (базовый уровень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>, включающая учебные предметы: «Математика» (углублённый уровень), «Информатика» (базовый уровень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 научные предметы»,</w:t>
      </w:r>
      <w:r>
        <w:rPr>
          <w:sz w:val="28"/>
          <w:szCs w:val="28"/>
        </w:rPr>
        <w:t xml:space="preserve"> включающая учебные предметы: «История» (углублённый уровень), «География» (базовый уровень), «Обществознание» (углублённый уровень), «Физика» (базовый уровень), «Химия» (базовый уровень), «Биология» (базовый уровень)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, включающая учебные предметы: «Основы безопасности и защиты Родины» (базовый уровень), «Физическая культура» (базовый уровень);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В 10 «Б» (2 подгруппа)технологического профиля, физико – математического направлен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обучение ФГОС СОО-22 из числа учебных предметов следующих обязательных предметных областей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, включающая учебные предметы: «Русский язык», «Литература» (базовый уровень)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метная область «Иностранный язык», включающая учебный предмет: «Иностранный язык (английский)» (базовый уровень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>, включающая учебные предметы: «Математика» (углублённый уровень), «Информатика» (базовый уровень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 научные предметы»,</w:t>
      </w:r>
      <w:r>
        <w:rPr>
          <w:sz w:val="28"/>
          <w:szCs w:val="28"/>
        </w:rPr>
        <w:t xml:space="preserve"> включающая учебные предметы: «История» (базовый уровень), «География» (базовый уровень), «Обществознание» (углублённый уровень), «Физика» (углублённый уровень), «Химия» (базовый уровень), «Биология» (базовый уровень)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, включающая учебные предметы: «Основы безопасности и защиты Родины» (базовый уровень), «Физическая культура» (базовый уровень);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 xml:space="preserve">11 «Б» социально - экономического профиля </w:t>
      </w:r>
      <w:r>
        <w:rPr>
          <w:sz w:val="28"/>
          <w:szCs w:val="28"/>
        </w:rPr>
        <w:t xml:space="preserve">осуществляется обучение ФГОС СОО-22 из числа учебных предметов следующих обязательных предметных областей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, включающая учебные предметы: «Русский язык», «Литература» (базовый уровень)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метная область «Иностранный язык», включающая учебный предмет: «Иностранный язык (английский)» (базовый уровень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>, включающая учебные предметы: «Математика» (углублённый уровень), «Информатика» (базовый уровень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 научные предметы»,</w:t>
      </w:r>
      <w:r>
        <w:rPr>
          <w:sz w:val="28"/>
          <w:szCs w:val="28"/>
        </w:rPr>
        <w:t xml:space="preserve"> включающая учебные предметы: «История» (углублённый уровень), «География» (базовый уровень), «Обществознание» (углублённый уровень), «Физика» (базовый уровень), «Химия» (базовый уровень), «Биология» (базовый уровень)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, включающая учебные предметы: «Основы безопасности и защиты Родины» (базовый уровень), «Физическая культура» (базовый уровень)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зучения курса «Истории России» выбран предмет</w:t>
      </w:r>
      <w:r>
        <w:rPr>
          <w:b/>
          <w:sz w:val="28"/>
          <w:szCs w:val="28"/>
        </w:rPr>
        <w:t xml:space="preserve"> «История». </w:t>
      </w:r>
      <w:r>
        <w:rPr>
          <w:sz w:val="28"/>
          <w:szCs w:val="28"/>
        </w:rPr>
        <w:t xml:space="preserve">Изучение учебного предмета «История»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продолжается по линейной модели исторического образования (изучение курсов истории России и Всеобщей истори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начинается с 1914 года и завершается 1945 годо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ндивидуальный проект»</w:t>
      </w:r>
      <w:r>
        <w:rPr>
          <w:sz w:val="28"/>
          <w:szCs w:val="28"/>
        </w:rPr>
        <w:t xml:space="preserve"> из части, формируемой участниками образовательных отношений, будет изучаться в объёме 1 час в неделю в течении учебного года в 10-х классах;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гиональная специфика учебного плана</w:t>
      </w:r>
    </w:p>
    <w:p>
      <w:pPr>
        <w:pStyle w:val="Normal"/>
        <w:ind w:firstLine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exact" w:line="321" w:before="9" w:after="0"/>
        <w:ind w:right="524" w:firstLine="567"/>
        <w:jc w:val="both"/>
        <w:rPr/>
      </w:pPr>
      <w:r>
        <w:rPr>
          <w:sz w:val="28"/>
          <w:szCs w:val="28"/>
        </w:rPr>
        <w:t xml:space="preserve">Региональной спецификой учебного плана на уровне среднего общего образования является изучение учебного предмета </w:t>
      </w:r>
      <w:r>
        <w:rPr>
          <w:b/>
          <w:sz w:val="28"/>
          <w:szCs w:val="28"/>
        </w:rPr>
        <w:t>«Кубановедение»,</w:t>
      </w:r>
      <w:r>
        <w:rPr>
          <w:sz w:val="28"/>
          <w:szCs w:val="28"/>
        </w:rPr>
        <w:t xml:space="preserve"> который проводится в 11 «А» классе по 1 часу в неделю в объёме 34 часа, из части, формируемой участниками образовательных отношений;</w:t>
      </w:r>
    </w:p>
    <w:p>
      <w:pPr>
        <w:pStyle w:val="Style2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ида спорта </w:t>
      </w:r>
      <w:r>
        <w:rPr>
          <w:b/>
          <w:sz w:val="28"/>
          <w:szCs w:val="28"/>
        </w:rPr>
        <w:t>«Самбо»</w:t>
      </w:r>
      <w:r>
        <w:rPr>
          <w:sz w:val="28"/>
          <w:szCs w:val="28"/>
        </w:rPr>
        <w:t xml:space="preserve"> изучается в объёме 1 часа в неделю в рамках 3-х часовой программы учебного предмета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в 11 «А», 11 «А» классе, так как школа является участником Всероссийского проекта «Самбо в школу».</w:t>
      </w:r>
    </w:p>
    <w:p>
      <w:pPr>
        <w:pStyle w:val="Style20"/>
        <w:spacing w:lineRule="exact" w:line="321" w:before="9" w:after="0"/>
        <w:ind w:right="5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ление классов на группы</w:t>
      </w:r>
    </w:p>
    <w:p>
      <w:pPr>
        <w:pStyle w:val="Style20"/>
        <w:spacing w:lineRule="exact" w:line="33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ление 10 «Б» класса </w:t>
      </w:r>
      <w:r>
        <w:rPr>
          <w:bCs/>
          <w:sz w:val="28"/>
          <w:szCs w:val="28"/>
        </w:rPr>
        <w:t>производится на подгруппы по направленности:</w:t>
      </w:r>
    </w:p>
    <w:p>
      <w:pPr>
        <w:pStyle w:val="Style20"/>
        <w:spacing w:lineRule="exact" w:line="3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- 1 подгруппа социально экономического профиля, социально – экономической направленности;</w:t>
      </w:r>
    </w:p>
    <w:p>
      <w:pPr>
        <w:pStyle w:val="Style20"/>
        <w:spacing w:lineRule="exact" w:line="3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- 2 подгруппа физико – математического профиля, физико – математической направленности.</w:t>
      </w:r>
    </w:p>
    <w:p>
      <w:pPr>
        <w:pStyle w:val="Style2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2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Элективные учебные предметы</w:t>
      </w:r>
    </w:p>
    <w:p>
      <w:pPr>
        <w:pStyle w:val="Style2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       </w:t>
      </w:r>
      <w:r>
        <w:rPr>
          <w:sz w:val="28"/>
          <w:szCs w:val="28"/>
        </w:rPr>
        <w:t>Элективные курсы играют важную роль в системе обучения на старшей ступени школы. Элективные курсы обязательны для учащихся 10-11 классов.</w:t>
      </w:r>
    </w:p>
    <w:p>
      <w:pPr>
        <w:pStyle w:val="32"/>
        <w:shd w:fill="auto" w:val="clear"/>
        <w:spacing w:lineRule="exact" w:line="307" w:before="0" w:after="0"/>
        <w:ind w:firstLine="5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урс</w:t>
      </w:r>
      <w:r>
        <w:rPr>
          <w:b/>
          <w:sz w:val="28"/>
          <w:szCs w:val="28"/>
        </w:rPr>
        <w:t xml:space="preserve"> «Основы финансовой грамотности» </w:t>
      </w:r>
      <w:r>
        <w:rPr>
          <w:sz w:val="28"/>
          <w:szCs w:val="28"/>
        </w:rPr>
        <w:t>в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</w:t>
      </w:r>
      <w:r>
        <w:rPr>
          <w:sz w:val="28"/>
          <w:szCs w:val="28"/>
          <w:lang w:val="ru-RU"/>
        </w:rPr>
        <w:t xml:space="preserve"> «Б»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е в 1 подгруппе социально – экономической направленности</w:t>
      </w:r>
      <w:r>
        <w:rPr>
          <w:sz w:val="28"/>
          <w:szCs w:val="28"/>
        </w:rPr>
        <w:t xml:space="preserve"> как элективный курс в объёме 1 недельный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с </w:t>
      </w:r>
      <w:r>
        <w:rPr>
          <w:b/>
          <w:sz w:val="28"/>
          <w:szCs w:val="28"/>
        </w:rPr>
        <w:t xml:space="preserve">«Практикум химии» </w:t>
      </w:r>
      <w:r>
        <w:rPr>
          <w:sz w:val="28"/>
          <w:szCs w:val="28"/>
        </w:rPr>
        <w:t>в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 «А» классе (1 часа), введен с целью расширения базового предмета химии и качественной подготовки к ЕГ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с </w:t>
      </w:r>
      <w:r>
        <w:rPr>
          <w:b/>
          <w:sz w:val="28"/>
          <w:szCs w:val="28"/>
        </w:rPr>
        <w:t>«Практикум по биологии»</w:t>
      </w:r>
      <w:r>
        <w:rPr>
          <w:sz w:val="28"/>
          <w:szCs w:val="28"/>
        </w:rPr>
        <w:t xml:space="preserve"> в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 «А» классе  (1 часа), введен с целью расширения базового предмета биологии и качественной подготовки к ЕГ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ивные курсы в </w:t>
      </w:r>
      <w:r>
        <w:rPr>
          <w:b/>
          <w:bCs/>
          <w:sz w:val="28"/>
          <w:szCs w:val="28"/>
        </w:rPr>
        <w:t>11 «а»</w:t>
      </w:r>
      <w:r>
        <w:rPr>
          <w:sz w:val="28"/>
          <w:szCs w:val="28"/>
        </w:rPr>
        <w:t xml:space="preserve"> классе </w:t>
      </w:r>
      <w:r>
        <w:rPr>
          <w:b/>
          <w:i/>
          <w:sz w:val="28"/>
          <w:szCs w:val="28"/>
        </w:rPr>
        <w:t xml:space="preserve">универсального профи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 </w:t>
      </w:r>
      <w:r>
        <w:rPr>
          <w:b/>
          <w:sz w:val="28"/>
          <w:szCs w:val="28"/>
        </w:rPr>
        <w:t>«Практикум по русскому языку»</w:t>
      </w:r>
      <w:r>
        <w:rPr>
          <w:sz w:val="28"/>
          <w:szCs w:val="28"/>
        </w:rPr>
        <w:t xml:space="preserve"> (1 час), введен с целью расширения базового предмета русский язык и качественной подготовки к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е    курсы в </w:t>
      </w:r>
      <w:r>
        <w:rPr>
          <w:b/>
          <w:bCs/>
          <w:sz w:val="28"/>
          <w:szCs w:val="28"/>
        </w:rPr>
        <w:t>11 «б»</w:t>
      </w:r>
      <w:r>
        <w:rPr>
          <w:sz w:val="27"/>
          <w:szCs w:val="27"/>
        </w:rPr>
        <w:t xml:space="preserve"> классе</w:t>
      </w:r>
      <w:r>
        <w:rPr>
          <w:b/>
          <w:i/>
          <w:sz w:val="28"/>
          <w:szCs w:val="28"/>
        </w:rPr>
        <w:t xml:space="preserve"> социально-экономического профиля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урс </w:t>
      </w:r>
      <w:r>
        <w:rPr>
          <w:b/>
          <w:sz w:val="28"/>
          <w:szCs w:val="28"/>
        </w:rPr>
        <w:t>«Практикум по русскому языку»</w:t>
      </w:r>
      <w:r>
        <w:rPr>
          <w:sz w:val="28"/>
          <w:szCs w:val="28"/>
        </w:rPr>
        <w:t xml:space="preserve"> (1 часа), введен с целью расширения базового предмета русский язык и качественной подготовки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чебные планы для 10-11 классов</w:t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аблица-сетка часов учебных планов   10-11 классов представлена (приложение № 1, № 2, №3, № 4)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422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422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ормы промежуточной аттестации обучающихся по образовательным программам среднего общего образования.</w:t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– отметки по учебным предметам по итогам года (годовые отметки).</w:t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>
          <w:sz w:val="28"/>
          <w:szCs w:val="28"/>
        </w:rPr>
        <w:t>Промежуточная аттестация обучающихся по программам начального общего, основного общего, среднего общего образования проводится в соответствии с действующим в школе «Положением о средневзвешенной системе оценки качества образования в Муниципальном бюджетном общеобразовательном учреждении средней общеобразовательной школы № 1 муниципального образования Темрюкский район» (утверждено решением педагогического совета протокол № 1 от 30.08.2024 года.</w:t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ые оценки в 10-11 классах выставляются с учетом оценки успеваемости за триместры.</w:t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11 класса обучающимся выставляется оценка качества освоения основной образовательной программы среднего общего образования.</w:t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учитываются результаты промежуточной аттестации за 2 года обучения. </w:t>
      </w:r>
    </w:p>
    <w:p>
      <w:pPr>
        <w:pStyle w:val="2"/>
        <w:shd w:fill="auto" w:val="clear"/>
        <w:tabs>
          <w:tab w:val="clear" w:pos="708"/>
          <w:tab w:val="left" w:pos="2872" w:leader="underscore"/>
        </w:tabs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мет «Индивидуальный проект»</w:t>
      </w:r>
      <w:r>
        <w:rPr>
          <w:sz w:val="28"/>
          <w:szCs w:val="28"/>
        </w:rPr>
        <w:t xml:space="preserve"> оценивается по триместрам так же, как общеобразовательные предметы. Годовая отметка    выставляется как среднее арифметическое по триместрам. Итоговая оценка по предмету выставляется как среднее арифметическое годовой оценки по предмету и оценки, полученной учащимися при защите проекта (согласно «Положения об индивидуальном проекте»)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w w:val="86"/>
          <w:sz w:val="28"/>
          <w:szCs w:val="28"/>
        </w:rPr>
        <w:t xml:space="preserve">   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ровое и методическое обеспечение ___</w:t>
      </w:r>
      <w:r>
        <w:rPr>
          <w:bCs/>
          <w:sz w:val="28"/>
          <w:szCs w:val="28"/>
          <w:u w:val="single"/>
        </w:rPr>
        <w:t>соответствует</w:t>
      </w:r>
      <w:r>
        <w:rPr>
          <w:bCs/>
          <w:sz w:val="28"/>
          <w:szCs w:val="28"/>
        </w:rPr>
        <w:t xml:space="preserve">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соответствует или не соответствует требованиям учебного план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 1                                                         Е.Б. Трошина</w:t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педагогическ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№ 1 МО Темрюкски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24 года, протокол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___________ Е.Б. Трош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0 «а» класса универсального профил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БОУ СОШ № 1 МО Темрюкский район по ФГОС СОО-22 </w:t>
      </w:r>
    </w:p>
    <w:p>
      <w:pPr>
        <w:pStyle w:val="Normal"/>
        <w:jc w:val="center"/>
        <w:rPr/>
      </w:pPr>
      <w:r>
        <w:rPr/>
        <w:t>2024-2025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"/>
        <w:gridCol w:w="2160"/>
        <w:gridCol w:w="1029"/>
        <w:gridCol w:w="1469"/>
        <w:gridCol w:w="1029"/>
        <w:gridCol w:w="1469"/>
        <w:gridCol w:w="822"/>
      </w:tblGrid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метны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в неделю (час)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b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-2025 учебный г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XI</w:t>
            </w:r>
            <w:r>
              <w:rPr>
                <w:b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-2026 уч.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убленный уров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убленный уровень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язательная часть</w:t>
            </w:r>
          </w:p>
        </w:tc>
      </w:tr>
      <w:tr>
        <w:trPr>
          <w:trHeight w:val="28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 (английск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>
          <w:trHeight w:val="194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>
          <w:trHeight w:val="194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ы безопасности и защиты Ро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и защиты Род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ая 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ый проек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6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ивные курсы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 по хим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 по би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  по русск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5-днев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й неде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допустимая нагрузка, СанП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3685-2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директора по УВР   Л.А. Поплавская, тел. 8-918-66-83-8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педагогическ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№ 1 МО Темрюкски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24 года, протокол № 1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редседатель ___________ Е.Б. Трош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 «б» класса социально-экономического профиля, социально-экономического    направленности и технологического профиля, физико-математической направленности МБОУ СОШ № 1 МО Темрюкский район по ФГОС СОО-22  </w:t>
      </w:r>
    </w:p>
    <w:p>
      <w:pPr>
        <w:pStyle w:val="Normal"/>
        <w:jc w:val="center"/>
        <w:rPr/>
      </w:pPr>
      <w:r>
        <w:rPr/>
        <w:t>2024-2025 учебного года</w:t>
      </w:r>
    </w:p>
    <w:tbl>
      <w:tblPr>
        <w:tblW w:w="1084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7"/>
        <w:gridCol w:w="1937"/>
        <w:gridCol w:w="40"/>
        <w:gridCol w:w="739"/>
        <w:gridCol w:w="30"/>
        <w:gridCol w:w="746"/>
        <w:gridCol w:w="8"/>
        <w:gridCol w:w="20"/>
        <w:gridCol w:w="745"/>
        <w:gridCol w:w="28"/>
        <w:gridCol w:w="779"/>
        <w:gridCol w:w="785"/>
        <w:gridCol w:w="10"/>
        <w:gridCol w:w="771"/>
        <w:gridCol w:w="780"/>
        <w:gridCol w:w="6"/>
        <w:gridCol w:w="9"/>
        <w:gridCol w:w="765"/>
        <w:gridCol w:w="993"/>
      </w:tblGrid>
      <w:tr>
        <w:trPr/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метны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в неделю (час)</w:t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b/>
                <w:sz w:val="16"/>
                <w:szCs w:val="16"/>
                <w:lang w:eastAsia="en-US"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-2025 учебный год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XI</w:t>
            </w:r>
            <w:r>
              <w:rPr>
                <w:b/>
                <w:sz w:val="16"/>
                <w:szCs w:val="16"/>
                <w:lang w:eastAsia="en-US"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-2026 учеб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группа/ 2 группа</w:t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групп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циально-экономического профил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групп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огического профил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групп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циально-экономического профил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групп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огического профил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й уровень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й уров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глуб-лен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Базовый уровен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й уровен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глуб-лен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язательная часть</w:t>
            </w:r>
          </w:p>
        </w:tc>
      </w:tr>
      <w:tr>
        <w:trPr>
          <w:trHeight w:val="283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/136</w:t>
            </w:r>
          </w:p>
        </w:tc>
      </w:tr>
      <w:tr>
        <w:trPr>
          <w:trHeight w:val="286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/204</w:t>
            </w:r>
          </w:p>
        </w:tc>
      </w:tr>
      <w:tr>
        <w:trPr>
          <w:trHeight w:val="40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 (английск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/204</w:t>
            </w:r>
          </w:p>
        </w:tc>
      </w:tr>
      <w:tr>
        <w:trPr>
          <w:trHeight w:val="194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нау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/136</w:t>
            </w:r>
          </w:p>
        </w:tc>
      </w:tr>
      <w:tr>
        <w:trPr>
          <w:trHeight w:val="194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2/272</w:t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/68</w:t>
            </w:r>
          </w:p>
        </w:tc>
      </w:tr>
      <w:tr>
        <w:trPr>
          <w:trHeight w:val="228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4/544</w:t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/68</w:t>
            </w:r>
          </w:p>
        </w:tc>
      </w:tr>
      <w:tr>
        <w:trPr/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ые нау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/68</w:t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/6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и защиты Родин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и защиты Роди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/6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ая культур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/136</w:t>
            </w:r>
          </w:p>
        </w:tc>
      </w:tr>
      <w:tr>
        <w:trPr>
          <w:trHeight w:val="4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ек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/34</w:t>
            </w:r>
          </w:p>
        </w:tc>
      </w:tr>
      <w:tr>
        <w:trPr/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42/2210</w:t>
            </w:r>
          </w:p>
        </w:tc>
      </w:tr>
      <w:tr>
        <w:trPr/>
        <w:tc>
          <w:tcPr>
            <w:tcW w:w="10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ивные курсы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ановедени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/3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 по русскому язык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/3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финансовой грамот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/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чени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/3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0/10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5-днев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й неделе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допустимая нагрузка, СанП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3685-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директора по УВР       Л.А. Поплавская, тел. 8-918-66-83-813</w:t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педагогическ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№ 1 МО Темрюкски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24 года, протокол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___________ Е.Б. Тро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 «а» класса универсального профиля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ОУ СОШ № 1 МО Темрюкский район по ФГОС СОО-22 на 2024-2025</w:t>
      </w:r>
      <w:r>
        <w:rPr/>
        <w:t xml:space="preserve">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"/>
        <w:gridCol w:w="2160"/>
        <w:gridCol w:w="1029"/>
        <w:gridCol w:w="1469"/>
        <w:gridCol w:w="1029"/>
        <w:gridCol w:w="1469"/>
        <w:gridCol w:w="822"/>
      </w:tblGrid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метны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в неделю (час)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b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-2024 учебный г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XI</w:t>
            </w:r>
            <w:r>
              <w:rPr>
                <w:b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-2025 уч.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убленный уров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убленный уровень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язательная часть</w:t>
            </w:r>
          </w:p>
        </w:tc>
      </w:tr>
      <w:tr>
        <w:trPr>
          <w:trHeight w:val="28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 (английск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>
          <w:trHeight w:val="194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>
          <w:trHeight w:val="194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 безопасности и защиты Ро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 безопасности и защиты Род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24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ый проек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76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ивные курсы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анове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 по русск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 по хим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 по би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6-днев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й неде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допустимая нагрузка, СанП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3685-2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5-днев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й неде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директора по УВР   Л.А. Поплавская, тел. 8-918-66-83-8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педагогическ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№ 1 МО Темрюкски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24 года, протокол № 1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редседатель ___________ Е.Б. Тро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 «б» класса социально-экономического профиля, социально-экономического    направленности, МБОУ СОШ № 1 МО Темрюкский район по ФГОС СОО-22  </w:t>
      </w:r>
    </w:p>
    <w:p>
      <w:pPr>
        <w:pStyle w:val="Normal"/>
        <w:jc w:val="center"/>
        <w:rPr/>
      </w:pPr>
      <w:r>
        <w:rPr/>
        <w:t>2024-2025 учебного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"/>
        <w:gridCol w:w="2160"/>
        <w:gridCol w:w="1029"/>
        <w:gridCol w:w="1469"/>
        <w:gridCol w:w="1029"/>
        <w:gridCol w:w="1469"/>
        <w:gridCol w:w="822"/>
      </w:tblGrid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метны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в неделю (час)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b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-2024 учебный г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XI</w:t>
            </w:r>
            <w:r>
              <w:rPr>
                <w:b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-2025 учебный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убленный уров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убленный уровень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язательная часть</w:t>
            </w:r>
          </w:p>
        </w:tc>
      </w:tr>
      <w:tr>
        <w:trPr>
          <w:trHeight w:val="28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 (английск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иностранный язык (како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</w:tr>
      <w:tr>
        <w:trPr>
          <w:trHeight w:val="194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 безопасности и защиты Ро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 безопасности и защиты Род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ый проек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12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 по русск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финансовой грамот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допустимая нагрузка, СанП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3685-2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6-днев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й неде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5-днев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й неде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директора по УВР       Л.А. Поплавская , тел. 8-918-66-83-813</w:t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42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ind w:hanging="420"/>
      <w:jc w:val="center"/>
    </w:pPr>
    <w:rPr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2:00Z</dcterms:created>
  <dc:creator>Пользователь</dc:creator>
  <dc:description/>
  <cp:keywords/>
  <dc:language>en-US</dc:language>
  <cp:lastModifiedBy>Николай</cp:lastModifiedBy>
  <cp:lastPrinted>2024-08-28T07:04:00Z</cp:lastPrinted>
  <dcterms:modified xsi:type="dcterms:W3CDTF">2024-08-30T11:09:00Z</dcterms:modified>
  <cp:revision>7</cp:revision>
  <dc:subject/>
  <dc:title/>
</cp:coreProperties>
</file>