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ентябрь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– 125 лет со дня рождения А.П. Платонова (1899-1951), писателя. В 1922 г.   жил в Краснодаре, работал в газете «Красное знамя». Его первая книга, сборник стихов «Голубая глубина», издана в Краснодаре издательством «Буревестник» в 1922 г.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– Липкинские поминовения (первая суббота сентября). Отмечаются в честь героического подвига Георгиевского поста при Липках в 1862 году (станица Неберджаевская). В этот день при отражении нападения горцев погибли сотник 6-го пехотного батальона Е. Горбатко, его жена Марианна и 34 казака-пластуна. Пост был возобновлен и вооружен к 28 сентября (1862)</w:t>
      </w:r>
    </w:p>
    <w:p>
      <w:pPr>
        <w:pStyle w:val="TextBody"/>
        <w:widowControl w:val="false"/>
        <w:ind w:left="-1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ind w:left="-1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– День святого благоверного князя Александра Невского – войсковой праздник Кубанского казачьего войска</w:t>
      </w:r>
    </w:p>
    <w:p>
      <w:pPr>
        <w:pStyle w:val="TextBody"/>
        <w:widowControl w:val="false"/>
        <w:ind w:left="-1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ind w:left="-1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 – День образования Краснодарского края (1937). В 1937 г. было принято Постановление ЦИК СССР о разделении Азово-Черноморского края на Краснодарский край и Ростовскую область. В состав края вошли 13 городов, 71 район и Адыгейская автономная область</w:t>
      </w:r>
    </w:p>
    <w:p>
      <w:pPr>
        <w:pStyle w:val="TextBody"/>
        <w:widowControl w:val="false"/>
        <w:ind w:left="-1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ind w:left="-1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 – 285 лет со дня рождения Г.А. Потемкина (1739-1791), русского государственного и военного деятеля, дипломата времен Екатери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, генерал-фельдмаршала. Участвовал в ликвидации Запорожской Сечи, подавлении восстания Е. Пугачева. Много сделал для укрепления южной границы России, способствовал присоединению Крыма, созданию Черноморского флота</w:t>
      </w:r>
    </w:p>
    <w:p>
      <w:pPr>
        <w:pStyle w:val="TextBody"/>
        <w:widowControl w:val="false"/>
        <w:ind w:left="-1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ind w:left="-1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 – Гречишкинские поминовения. Отмечаются в честь подвига сотника А.Л. Гречишкина (1829) в станицах Тбилисской и Казанской. На берегу рек Степной Зеленчук и Волчьи Ворота произошел неравный бой сотни казаков А.Л. Гречишкина с отрядами горцев. Установлены памятный крест и часовня в станице Казанской Кавказского района</w:t>
      </w:r>
    </w:p>
    <w:p>
      <w:pPr>
        <w:pStyle w:val="TextBody"/>
        <w:widowControl w:val="false"/>
        <w:ind w:left="-1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ind w:left="-1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– День кубанской семьи (третье воскресенье сентября)</w:t>
      </w:r>
    </w:p>
    <w:p>
      <w:pPr>
        <w:pStyle w:val="TextBody"/>
        <w:widowControl w:val="false"/>
        <w:ind w:left="-12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widowControl w:val="false"/>
        <w:ind w:left="-12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7 – День освобождения (1943) города Темрюка – памятная дата, посвященная освобождению городов и районов Краснодарского края от немецко-фашистских захватчиков</w:t>
      </w:r>
    </w:p>
    <w:p>
      <w:pPr>
        <w:pStyle w:val="TextBody"/>
        <w:widowControl w:val="false"/>
        <w:ind w:left="-1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ind w:left="-12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 – 120 лет со дня рождения Н.А. Островского (1904-1936), писателя. В 1926-1936 гг. жил и работал в Новороссийске, Горячем Ключе, Сочи. В Сочи он написал вторую часть романа «Как закалялась сталь», роман «Рожденные бурей». В Сочи в доме, где жил писатель, в 1937 г. был создан мемориальный музей. 29 сентября 1979 г. Н.А. Островскому был открыт памят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Основной текст Знак1"/>
    <w:qFormat/>
    <w:rPr>
      <w:rFonts w:ascii="Calibri" w:hAnsi="Calibri" w:eastAsia="Calibri" w:cs="Times New Roman"/>
      <w:sz w:val="24"/>
      <w:szCs w:val="20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55:00Z</dcterms:created>
  <dc:creator>Библиотека</dc:creator>
  <dc:description/>
  <cp:keywords/>
  <dc:language>en-US</dc:language>
  <cp:lastModifiedBy>OldSchool</cp:lastModifiedBy>
  <dcterms:modified xsi:type="dcterms:W3CDTF">2024-09-21T17:40:00Z</dcterms:modified>
  <cp:revision>17</cp:revision>
  <dc:subject/>
  <dc:title/>
</cp:coreProperties>
</file>