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1 – 125 лет со дня рождения писателя и драматурга А. П. Платоно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12 – День памяти святого благоверного князя Александра Н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13 – 130 лет со дня рождения английского писателя Дж. Б. Пристли (1894-1984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13 – 130 лет со дня рождения польского поэта Юлиана Тувима (1894-1953г.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15 – 235 лет со дня рождения американского писателя Дж.Ф. Купера (1789-1851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24  –  285 лет со дня рождения русского государственного деятеля Г.А. Потёмкина (1739-1791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29 – 120 лет со дня рождения русского писателя Н. Островского (1904-1936г.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23 – 200 лет со дня рождения английского Уильяма Уилки Коллинза (1824-1889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36:00Z</dcterms:created>
  <dc:creator>Библиотека</dc:creator>
  <dc:description/>
  <cp:keywords/>
  <dc:language>en-US</dc:language>
  <cp:lastModifiedBy>OldSchool</cp:lastModifiedBy>
  <cp:lastPrinted>2019-09-01T18:33:00Z</cp:lastPrinted>
  <dcterms:modified xsi:type="dcterms:W3CDTF">2024-09-21T17:30:00Z</dcterms:modified>
  <cp:revision>31</cp:revision>
  <dc:subject/>
  <dc:title/>
</cp:coreProperties>
</file>