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 – День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 – Всемирный день мира. Начало второй мировой войны (193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 – День российской гва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ind w:right="167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 – День окончания Второй мировой войны (1945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 – День солидарности в борьбе с терроризм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 – Международный день распространения грамотности. Отмечается по решению ЮНЕСКО с 196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 – Международный день солидарности журналистов. Проводится по решению IV конгресса Международной организации журналистов (май 1958 г.) в память о чешском журналисте Ю. Фучике, казненном нацистами 8 сентября 194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 – День воинской славы России – День Бородинского сражения русской армии под командованием М. И. Кутузова с французской армией (181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 – Всемирный день красоты. Проводится по инициативе Международного комитета эстетики и космет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 – День воинской славы России – День победы русской эскадры под командованием Ф.Ф.Ушакова у мыса Тендра (1790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1 – День воинской славы России – День победы на Куликовом поле (1380 г.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 – Международный день мира (Отмечается по решению ООН с 2002 г. как день отказа от насилия и прекращения огня)        </w:t>
      </w:r>
    </w:p>
    <w:p>
      <w:pPr>
        <w:pStyle w:val="Normal"/>
        <w:tabs>
          <w:tab w:val="clear" w:pos="708"/>
          <w:tab w:val="left" w:pos="185" w:leader="none"/>
          <w:tab w:val="left" w:pos="4538" w:leader="none"/>
          <w:tab w:val="left" w:pos="5128" w:leader="none"/>
        </w:tabs>
        <w:spacing w:lineRule="auto" w:line="240" w:before="0" w:after="0"/>
        <w:ind w:left="-31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 – Международный день туризма. Отмечается ежегодно по решению Генеральной Ассамблеи Всемирной туристской организации (ВТО), состоявшейся в 198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 – День работника дошкольн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 – Международный день глухонемых (последнее воскресенье меся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0 – </w:t>
        <w:tab/>
        <w:t>День Интернет 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8:00Z</dcterms:created>
  <dc:creator>Библиотека</dc:creator>
  <dc:description/>
  <cp:keywords/>
  <dc:language>en-US</dc:language>
  <cp:lastModifiedBy>OldSchool</cp:lastModifiedBy>
  <dcterms:modified xsi:type="dcterms:W3CDTF">2024-09-21T17:25:00Z</dcterms:modified>
  <cp:revision>48</cp:revision>
  <dc:subject/>
  <dc:title/>
</cp:coreProperties>
</file>