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–  Международный день пожил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–  Международный день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– Всемирный день защиты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– День начала космической эры человечеств. Провозглашен Международной федерацией астронавтики в 1967 г. Осуществлен успешный запуск первого в мире искусственного спутника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 – Всемирный день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 – Всемирный день 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4 –  Покров Пресвятой Богород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5 – Международный день белой т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9 – Международный день лиц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 – День рождения Российского флота (16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 – День отца в России (отмечается в третье воскресенье октября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2 – Праздник белых журавлей (День поэзии и памяти павших на полях сражений во всех вой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4 – Международный день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8 – День бабушек и дед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29 – День рождения  ВЛКСМ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30 – День памяти жертв политических репрессий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1 – Международный день Черного мо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14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4:00Z</dcterms:created>
  <dc:creator>Библиотека</dc:creator>
  <dc:description/>
  <cp:keywords/>
  <dc:language>en-US</dc:language>
  <cp:lastModifiedBy>OldSchool</cp:lastModifiedBy>
  <cp:lastPrinted>2024-09-30T18:55:00Z</cp:lastPrinted>
  <dcterms:modified xsi:type="dcterms:W3CDTF">2024-09-30T16:10:00Z</dcterms:modified>
  <cp:revision>33</cp:revision>
  <dc:subject/>
  <dc:title/>
</cp:coreProperties>
</file>