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к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 – 120 лет со дня рождения Грэма Грина (1904-1991г.), английского пис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 – 200 лет со дня рождения И. С. Никитина (1824-1861г.), русского поэ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 – Есенинский праздник поэзии. (Отмечается с 1985 г. в день рождения русского поэта Сергея Александровича Есенин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br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9 – 150 лет со дня рождения Н. К. Рериха (1874-1947г.), русского художника и философ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1 – 130 лет со дня рождения Б. А. Пильняка (1894-1938г.), русского писа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5 – 215 лет со дня рождения А. В. Кольцова (1809-1842г.), русского поэ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5 – 210 лет со дня рождения М. Ю. Лермонтова (1814-1841г.), русского поэта и драматур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6 – 170 лет со дня рождения О. Уайльда (1854-1900г.),  английского писател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8 – 130 лет со дня рождения Ю.Н. Тынянова (1894-1943г.), писателя и литературове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8 – 90 лет со дня рождения Кира Булычева (1934-2003г.), писателя и историк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1 –  95 лет со дня рождения У. Ле Гуин (1929-2018г.), американской писательниц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8 – 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Международный день школьных библиотек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(Учрежден Международной ассоциацией школьных библиотек, отмечается в 4-й понедельник</w:t>
      </w: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>октябр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5:57:00Z</dcterms:created>
  <dc:creator>Библиотека</dc:creator>
  <dc:description/>
  <cp:keywords/>
  <dc:language>en-US</dc:language>
  <cp:lastModifiedBy>OldSchool</cp:lastModifiedBy>
  <cp:lastPrinted>2024-09-30T19:14:00Z</cp:lastPrinted>
  <dcterms:modified xsi:type="dcterms:W3CDTF">2024-09-30T16:14:00Z</dcterms:modified>
  <cp:revision>28</cp:revision>
  <dc:subject/>
  <dc:title/>
</cp:coreProperties>
</file>