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ктяб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5 – День Республики Адыгея. 5 октября 1990 г. на сессии Адыгейского областного Совета народных депутатов было принято решение о преобразовании Адыгейской автономной области в АССР Адыгея в составе РСФСР и об административном выходе из состава Краснодарского края. С 1992 г. – Республика Адыгея в составе РФ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6 – 45 лет со времени открытия памятника поэту М.Ю. Лермонтову в Тамани. Скульптор И.Д. Бродский, архитектор В.А. Гаврилов (198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9 – день освобождения Таманского полуострова от немецко-фашистских захватчиков</w:t>
      </w:r>
    </w:p>
    <w:p>
      <w:pPr>
        <w:pStyle w:val="TextBody"/>
        <w:widowControl w:val="false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TextBody"/>
        <w:widowControl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0 – 130 лет со дня рождения П.К. Игнатова (1894-1984), кубанского писателя. В годы Великой Отечественной войны – командир партизанского отряда (1942-1943). Отец братьев-партизан Евгения и Геннадия. Автор книг: «Наши сыновья» (Краснодар, 1967), «Братья-герои» (Краснодар, 1969)», «Записки партизана» (М., 1973), «Жизнь простого человека» (М., 1980), «Подполье Краснодара» (Краснодар, 1982), «Голубая линия» (Краснодар, 1985). В Краснодаре, по ул. Красноармейской, 1, в квартире писателя был открыт мемориальный музей его имени. Его сыновьям посмертно было присвоено звание Героя Советского Союза</w:t>
      </w:r>
    </w:p>
    <w:p>
      <w:pPr>
        <w:pStyle w:val="TextBody"/>
        <w:widowControl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widowControl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3 – День образования Кубанского казачьего войска. Отмечается по старшинству Хоперского полка (1696) в ближайшее к дате праздника воскресенье). Закон Краснодарского края от 14.12.2006 № 1145-КЗ «Об установлении праздничных дней и памятных дат в Краснодарском крае»</w:t>
      </w:r>
    </w:p>
    <w:p>
      <w:pPr>
        <w:pStyle w:val="TextBodyIndent"/>
        <w:widowControl w:val="false"/>
        <w:ind w:left="0" w:hanging="0"/>
        <w:rPr>
          <w:rFonts w:eastAsia="Calibri"/>
          <w:color w:val="FF0000"/>
          <w:sz w:val="30"/>
          <w:szCs w:val="30"/>
          <w:lang w:eastAsia="en-US"/>
        </w:rPr>
      </w:pPr>
      <w:r>
        <w:rPr>
          <w:rFonts w:eastAsia="Calibri"/>
          <w:color w:val="FF0000"/>
          <w:sz w:val="30"/>
          <w:szCs w:val="30"/>
          <w:lang w:eastAsia="en-US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5 – 210 лет со дня рождения Михаила Юрьевича Лермонтова (1814-1841), великого русского поэта. Побывал на Кубани в 1837 и 1840 гг. Запечатлел Кубань в повести «Тамань». В Тамани открыт Дом-музей М. Ю. Лермонтова и памятник поэт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9 – третья суббота октября – День кубанского казачества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6 – </w:t>
      </w:r>
      <w:r>
        <w:rPr>
          <w:rFonts w:cs="Times New Roman" w:ascii="Times New Roman" w:hAnsi="Times New Roman"/>
          <w:color w:val="000000"/>
          <w:sz w:val="30"/>
          <w:szCs w:val="30"/>
          <w:lang w:eastAsia="en-US"/>
        </w:rPr>
        <w:t xml:space="preserve">последняя суббота октября </w:t>
      </w: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z w:val="30"/>
          <w:szCs w:val="30"/>
          <w:lang w:eastAsia="en-US"/>
        </w:rPr>
        <w:t xml:space="preserve"> Праздник урожа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46:00Z</dcterms:created>
  <dc:creator>Библиотека</dc:creator>
  <dc:description/>
  <cp:keywords/>
  <dc:language>en-US</dc:language>
  <cp:lastModifiedBy>OldSchool</cp:lastModifiedBy>
  <cp:lastPrinted>2024-09-30T19:20:00Z</cp:lastPrinted>
  <dcterms:modified xsi:type="dcterms:W3CDTF">2024-09-30T16:20:00Z</dcterms:modified>
  <cp:revision>24</cp:revision>
  <dc:subject/>
  <dc:title/>
</cp:coreProperties>
</file>