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 – Всемирный день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 – День народного еди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–  Казанская икона Божьей Матери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ень освобождения г. Москвы народным ополчением под 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уководством Кузьмы Минина и Дмитрия Пожарского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 польских интерв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– Всемирный день ЮНЕСКО. Создание ЮНЕСКО – Организации  Объединенных Наций по вопросам образования, науки и культуры (1946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 – День военного разведч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  –  День согласия и примирения. День Октябрьской революции 19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  –  День проведения военного парада на Красной площади в городе Москве в ознаменование двадцать четвертой годовщины Октябрьской  революции (1941 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 –   Международный день КВН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0 – День сотрудника органов внутренних дел РФ          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 – День памяти погибших в первой миров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торой четверг месяца  –  Всемирный день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3 – Международный день слепых. Проводится в день рождения французского педагога Валентина Гаюи (1745-1822), основавшего в 1784 в Париже первый в мире интернат для слепых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5 – Всероссийский день призы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етий четверг месяца – Международный день отказа от ку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6 –   Международный день толерантности (терп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7 –   Международный день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1 –  Всемирный день телеви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1 – Всемирный день приветствий (Придумали этот праздник два брата – Майкл и Брайон Маккормак из американского штата Небраска в 1973 г. В этом празднике-игре правила очень просты: достаточно в этот день поздороваться с десятью незнакомыми людьми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2 – День словаря – день рождения русского писателя, лексикографа, этнографа Владимира Ивановича Даля (1801-1872) создателя «Иллюстрированного словаря живого русского языка»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леднее воскресенье  День матер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9  –  День буквы «Ё»</w:t>
      </w:r>
    </w:p>
    <w:p>
      <w:pPr>
        <w:pStyle w:val="Normal"/>
        <w:tabs>
          <w:tab w:val="clear" w:pos="708"/>
          <w:tab w:val="left" w:pos="-72" w:leader="none"/>
        </w:tabs>
        <w:spacing w:lineRule="auto" w:line="240" w:before="0" w:after="0"/>
        <w:ind w:left="-79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2:00Z</dcterms:created>
  <dc:creator>Библиотека</dc:creator>
  <dc:description/>
  <cp:keywords/>
  <dc:language>en-US</dc:language>
  <cp:lastModifiedBy>Admin</cp:lastModifiedBy>
  <dcterms:modified xsi:type="dcterms:W3CDTF">2024-10-30T19:01:00Z</dcterms:modified>
  <cp:revision>30</cp:revision>
  <dc:subject/>
  <dc:title/>
</cp:coreProperties>
</file>