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9  –  95 лет со дня рождения российского композитора А. Н. Пахмутовой (192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9 – день рождения И.С. Тургенева (1818-1883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0 –  265 лет со дня рождения немецкого писателя Ф. Шиллера (1759-180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2 –  70 лет со дня рождения российского писателя, киносценариста, поэта, драматурга Ю.М. Пол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род. 195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8 – День рождения Деда Мо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9  –  день рождения Михаила Васильевича Ломоносова (1711-1765), русского учёного, филолога, поэта, историка (отмечается ЮНЕС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 – 155 лет со дня рождения писательницы и поэтессы З. Н. Гиппиус (1869-194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1 – 330 лет со дня рождения французского философа Вольтера (1694-1778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2  – день рождения Владимира Ивановича Даля (псевдоним казак Луганский) (1801-1872), русского писателя, лингвиста, этнографа,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24  –  295 лет со дня рождения русского полководца А. В. Суворова (1729-1800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43:00Z</dcterms:created>
  <dc:creator>Библиотека</dc:creator>
  <dc:description/>
  <cp:keywords/>
  <dc:language>en-US</dc:language>
  <cp:lastModifiedBy>Admin</cp:lastModifiedBy>
  <dcterms:modified xsi:type="dcterms:W3CDTF">2024-10-31T17:14:00Z</dcterms:modified>
  <cp:revision>40</cp:revision>
  <dc:subject/>
  <dc:title/>
</cp:coreProperties>
</file>