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Но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TextBody"/>
        <w:widowControl w:val="false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 – 65 лет со времени вступления в строй Краснодарского большого телевизионного центра (1959). Ныне филиал федерального государственного унитарного предприятия «Всесоюзная государственная телевизионная и радиовещательная компания «ГТРК Кубан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TextBodyIndent"/>
        <w:widowControl w:val="false"/>
        <w:ind w:left="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1 – 85 лет со дня рождения В.А. Архипова (1939) писателя, члена Союза писателей России. Член-корреспондент Международной Академии поэзии и Петровской Академии науки и искусств. Заслуженный работник культуры Кубани. Лауреат Всероссийской православной литературной премии имени святого благоверного князя Александра Невского. Именем поэта названа библиотека на его родине в Кировской области. Автор книг: «Жили - любили» (Краснодар, 1994), «Суровая нежность», (Краснодар, 1995), «Тебя спасут любовь и вера» (Ростов-на-Дону, 1999), «Живите, люди, в радости» (Краснодар, 2003), «Дорогие воспоминания» (Краснодар, 2008), «Любовь неугасимая» (Краснодар, 200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3 –  День памяти погибших на Михезеевой поляне (194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8  – 150 лет со дня рождения Е.Ф. Степановой (1874-1969), солдатской матери девяти сыновей, погибших во время Гражданской и Великой Отечественной войн. Похоронена в станице Днепровской Тимашевского района. О жизни  Е.Ф. Степановой снят документальный фильм «Слово об одной русской матери». В г. Тимашевске и на хуторе 1 Мая открыты музеи семьи Степанов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8  – 100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лет со дня рождения Семена Ефимовича Лившица (1924-2010), писателя, члена Союза писателей СССР и члена Союза российских пис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4 – Суворовские чтения. Проводятся ежегодно и посвящаются дню рождения генералиссимуса А.В. Сувор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205 лет со времени, как прорыт канал, соединивший реку Кубань с Ахтанизовским и Курчанским лиманами, что в конечном итоге направило русло реки из Черного в Азовское море (1819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9">
    <w:name w:val=" Знак Знак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Calibri" w:hAnsi="Calibri" w:eastAsia="Calibri" w:cs="Times New Roman"/>
      <w:sz w:val="22"/>
      <w:szCs w:val="22"/>
    </w:rPr>
  </w:style>
  <w:style w:type="character" w:styleId="5">
    <w:name w:val=" Знак Знак5"/>
    <w:qFormat/>
    <w:rPr>
      <w:rFonts w:ascii="Times New Roman" w:hAnsi="Times New Roman" w:eastAsia="Times New Roman" w:cs="Times New Roman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2"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Style14">
    <w:name w:val=" Знак Знак"/>
    <w:qFormat/>
    <w:rPr>
      <w:rFonts w:ascii="Tahoma" w:hAnsi="Tahoma" w:eastAsia="Calibri" w:cs="Tahoma"/>
      <w:sz w:val="16"/>
      <w:szCs w:val="16"/>
    </w:rPr>
  </w:style>
  <w:style w:type="character" w:styleId="Style15">
    <w:name w:val="Знак Знак"/>
    <w:basedOn w:val="Style13"/>
    <w:qFormat/>
    <w:rPr>
      <w:sz w:val="24"/>
      <w:lang w:val="ru-RU" w:bidi="ar-SA"/>
    </w:rPr>
  </w:style>
  <w:style w:type="character" w:styleId="11">
    <w:name w:val="Знак Знак1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6:43:00Z</dcterms:created>
  <dc:creator>Библиотека</dc:creator>
  <dc:description/>
  <cp:keywords/>
  <dc:language>en-US</dc:language>
  <cp:lastModifiedBy>Admin</cp:lastModifiedBy>
  <dcterms:modified xsi:type="dcterms:W3CDTF">2024-10-31T17:13:00Z</dcterms:modified>
  <cp:revision>32</cp:revision>
  <dc:subject/>
  <dc:title/>
</cp:coreProperties>
</file>