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 – день рождения советского военачальника и государственного деятеля,  Маршала Советского Союза, четырежды Героя Советского Союза Георгия Константиновича Жукова (1896-19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5 – 115 лет со дня рождения русского писателя Н. П. Задорнова (1909-199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5 – день рождения Ф.И. Тютчева (1803-1873),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8 – 90 лет со дня рождения российской актрисы А. Б. Фрейндлих (193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1  – день рождения А.И. Солженицына (1918-2008), русского писателя, публиц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9 – 80 лет со дня рождения российской актрисы А. А. Вертинской (194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21 – 145 лет со дня рождения советского государственного деятеля И. В. Сталина (1879-195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30 – 120 лет со дня рождения Дмитрия Борисовича Кабалевского (1904-1987), компози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9:00Z</dcterms:created>
  <dc:creator>Библиотека</dc:creator>
  <dc:description/>
  <cp:keywords/>
  <dc:language>en-US</dc:language>
  <cp:lastModifiedBy>OldSchool</cp:lastModifiedBy>
  <dcterms:modified xsi:type="dcterms:W3CDTF">2024-11-11T12:12:00Z</dcterms:modified>
  <cp:revision>22</cp:revision>
  <dc:subject/>
  <dc:title/>
</cp:coreProperties>
</file>