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  – 90 лет со дня рождения В.В. Горбатко (1934 – 2017), летчика-космонавта, генерал-майора авиации. Дважды  Герой Советского Союза. Кандидат технических наук. Уроженец поселка Венцы-Заря Гулькевичского района. Первый полет в космос осуществил в октябре 1969 г. в составе экипажа «Союз-7» в качестве инженера-исследователя. В 1977 г. – 2-й полет в качестве командира корабля «Союз-24». 3-й полет - в июле 1980 г. в качестве командира международного экипажа на корабле «Союз 36 - 37», по программе посещения долговременной орбитальной станции «Салют-6» вместе с вьетнамским космонавтом Фам-Туаном. Почетный гражданин  Краснодара, Армавира, Горячего Ключа, Апшеронска, Новокубанска, Тихорецка, Гулькевичи и др. В поселке Венцы-Заря установлен его бронзовый бю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  – день памяти благоверного великого князя Александра 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 – День святой великомученицы Екатерины, покровительницы города Екатеринодара – Красно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ind w:left="0" w:right="-1" w:hanging="121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 – 120 лет со времени открытия трамвайного движения  Екатеринодар – Пашковская (1914)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ind w:left="0" w:right="-1" w:hanging="1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widowControl w:val="false"/>
        <w:ind w:left="0" w:right="-1" w:hanging="0"/>
        <w:rPr/>
      </w:pPr>
      <w:r>
        <w:rPr>
          <w:color w:val="000000"/>
          <w:sz w:val="32"/>
          <w:szCs w:val="32"/>
        </w:rPr>
        <w:t>16 – 190 лет со дня рождения П.С. Косолапа (по др. сведениям П.В.     Косолап) (1834, по др. сведениям 1839 - 1910), кубанского художника. В 1861-1867 гг. учился в Императорской академии художеств за счет Кубанского казачьего войска. Преподавал в Кубанском Мариинском женском училище (институте). Автор проекта памятника черноморским казакам, высадившимся в Тамани в августе 1792 г.</w:t>
      </w:r>
    </w:p>
    <w:p>
      <w:pPr>
        <w:pStyle w:val="Style19"/>
        <w:widowControl w:val="false"/>
        <w:ind w:left="0"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widowControl w:val="false"/>
        <w:ind w:left="0"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30 лет со времени окончания строительства и освящения в Тамани церкви во имя Покрова Пресвятой Богородицы (1794). Заложена войсковым судьей А.А. Головатым в 1793 г. Действует и поныне</w:t>
      </w:r>
    </w:p>
    <w:p>
      <w:pPr>
        <w:pStyle w:val="Style19"/>
        <w:widowControl w:val="false"/>
        <w:ind w:left="0" w:right="-1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Style19"/>
        <w:widowControl w:val="false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19"/>
        <w:widowControl w:val="false"/>
        <w:ind w:left="0" w:right="-1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14A87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4:00Z</dcterms:created>
  <dc:creator>Библиотека</dc:creator>
  <dc:description/>
  <cp:keywords/>
  <dc:language>en-US</dc:language>
  <cp:lastModifiedBy>OldSchool</cp:lastModifiedBy>
  <dcterms:modified xsi:type="dcterms:W3CDTF">2024-11-11T12:20:00Z</dcterms:modified>
  <cp:revision>25</cp:revision>
  <dc:subject/>
  <dc:title/>
</cp:coreProperties>
</file>