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– Всемирный день борьбы со СП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–  День победы русской эскадры под командованием П.С. Нахимова над турецкой эскадрой у мыса Синоп (1853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 – День Неизвестного сол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 – Международный день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 – (21 ноября по ст. ст.) – Введение во храм Пресвятой Богород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 – День начала контрнаступления советских войск против немецко-фашистских войск в битве под Москвой (19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 – Всемирный день волонт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 – Международный день гражданской авиации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торое воскресенье декабря  –     Всемирный день детского телевидения и радиовещания (Отмечается по инициативе ЮНИСЕФ (Детский фонд ООН)  с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 – День Героев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 –  Международный день пра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  – Всемирный день фут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 – День памяти погибших в вооруженном конфликте в Чечен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 – День памяти журналистов, погибших при исполнении профессиональ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 – День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4 – День Наума-Грамотника («Пророк Наум наставит на ум». Существовал обычай в первый день декабря, по старому стилю, отдавать отроков в ученье к дьячкам, отставным солдатам и прочим сельским грамотеям, так называемым мастерам грам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4 – декабря — день взятия турецкой крепости Измаил русскими войсками под командованием А. В. Суворова (17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8 –   Международный день 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9 –  Международный день биологического разнообраз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0 – декабря – день образования СССР (Союза Советских Социалистических республик) (19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реждение Андреевского флага (169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дение в России летоисчисления от Рождества Христова (1699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9:00Z</dcterms:created>
  <dc:creator>Библиотека</dc:creator>
  <dc:description/>
  <cp:keywords/>
  <dc:language>en-US</dc:language>
  <cp:lastModifiedBy>OldSchool</cp:lastModifiedBy>
  <dcterms:modified xsi:type="dcterms:W3CDTF">2024-11-11T11:13:00Z</dcterms:modified>
  <cp:revision>29</cp:revision>
  <dc:subject/>
  <dc:title/>
</cp:coreProperties>
</file>