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2" w:leader="none"/>
          <w:tab w:val="left" w:pos="4248" w:leader="none"/>
          <w:tab w:val="left" w:pos="4788" w:leader="none"/>
        </w:tabs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Янв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1 –  Нов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7 –  Рождество Христо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11 – День заповедников и национальных пар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11 – Всемирный день «спасиб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13 –  День российской печа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14 –  старый Нов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19 –  Крещение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Третье воскресенье – Всемирный день религ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25 –  День российского студенчества (Татьянин ден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27 – День полного освобождения Ленинграда от фашистской блокады в 194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27 – День памяти жертв Холокоста. Отмечается в ряде европейских стран в память освобождения (1945) узников фашистского концлагеря в Освенциме (Польша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28 –  День открытия Антарктиды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28 – Международный день мобилизации против ядерной угрозы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29 – День изобретения автомобиля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30 – День Мороза и Снегур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9:00Z</dcterms:created>
  <dc:creator>Библиотека</dc:creator>
  <dc:description/>
  <cp:keywords/>
  <dc:language>en-US</dc:language>
  <cp:lastModifiedBy>Админ</cp:lastModifiedBy>
  <dcterms:modified xsi:type="dcterms:W3CDTF">2024-12-04T06:54:00Z</dcterms:modified>
  <cp:revision>38</cp:revision>
  <dc:subject/>
  <dc:title/>
</cp:coreProperties>
</file>