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ень принятия (1794 г.) казачьим войсковым правительством «Порядка общей пользы» – документа, закрепившего название и статус города Екатеринодар и регламентировавшего управление, расселение и землепользование в Черноморском казачьем войс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  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5 лет со дня рождения В.Г. Грабина (1900-1980), конструктора артиллерийского вооружения, генерал-полковника технических войск, доктора технических наук. Герой Социалистического Труда. Лауреат Государственных премий (1941, 1943, 1946, 1950). Уроженец станицы Старонижестеблиевской. Детство прошло в Краснодаре. Под его руководством создано более 30 образцов артиллерийского вооружения</w:t>
      </w:r>
    </w:p>
    <w:p>
      <w:pPr>
        <w:pStyle w:val="Style17"/>
        <w:spacing w:before="0" w:after="0"/>
        <w:jc w:val="both"/>
        <w:rPr/>
      </w:pPr>
      <w:r>
        <w:rPr>
          <w:color w:val="FF0000"/>
          <w:sz w:val="28"/>
          <w:szCs w:val="28"/>
        </w:rPr>
        <w:t>  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12 – </w:t>
      </w:r>
      <w:r>
        <w:rPr>
          <w:color w:val="000000"/>
          <w:sz w:val="28"/>
          <w:szCs w:val="28"/>
        </w:rPr>
        <w:t>60 лет со времени образования вновь Темрюкского района (1965). Первоначально образован 2 июня 1924 г. Упразднен 1 февраля 1963 г.</w:t>
      </w:r>
    </w:p>
    <w:p>
      <w:pPr>
        <w:pStyle w:val="Style17"/>
        <w:spacing w:before="0" w:after="0"/>
        <w:jc w:val="both"/>
        <w:rPr/>
      </w:pPr>
      <w:r>
        <w:rPr>
          <w:color w:val="FF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15 – </w:t>
      </w:r>
      <w:r>
        <w:rPr>
          <w:color w:val="000000"/>
          <w:sz w:val="28"/>
          <w:szCs w:val="28"/>
        </w:rPr>
        <w:t>230 лет со дня рождения А.С. Грибоедова (1795, по другим данным 1794-1829), драматурга и дипломата, автора известной комедии «Горе от ума». В сентябре 1825 г. проездом посетил Кубань по маршруту Тамань - Темрюк - Копыл – Екатеринодар. В Усть-Лабинской он встретился с отрядом генерала А.А. Вельяминова и участвовал с ним в военном походе. Во время поездки по Кубани близко знакомился с жизнью казаков и горцев (1825)</w:t>
      </w:r>
    </w:p>
    <w:p>
      <w:pPr>
        <w:pStyle w:val="Style17"/>
        <w:spacing w:before="0" w:after="0"/>
        <w:jc w:val="both"/>
        <w:rPr/>
      </w:pPr>
      <w:r>
        <w:rPr>
          <w:color w:val="FF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15 – </w:t>
      </w:r>
      <w:r>
        <w:rPr>
          <w:color w:val="000000"/>
          <w:sz w:val="28"/>
          <w:szCs w:val="28"/>
        </w:rPr>
        <w:t>День нотариуса Краснодарского кра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  –  день рождения А.С. Серафимовича (1863-1949), писателя. Настоящая фамилия Попов. Лауреат Государственной премии (1943). Автор романа «Железный поток» о героическом походе Таманской армии под командованием Е. И. Ковтюх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26 – </w:t>
      </w:r>
      <w:r>
        <w:rPr>
          <w:color w:val="000000"/>
          <w:sz w:val="28"/>
          <w:szCs w:val="28"/>
        </w:rPr>
        <w:t>120 лет со дня рождения А.А. Первенцева (1905-1981), писателя. Дважды лауреат Государственной премии СССР. Его детство прошло в г. Тихорецке. Участник Великой Отечественной войны. Участвовал в освобождении Новороссийска. После войны писатель некоторое время жил в Горячем Ключе. Автор книг: «Кочубей», «Над Кубанью», «Секретный фронт», «Черная буря», «Оружие памяти», «Честь смолоду», «Остров Надежды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9 – </w:t>
      </w:r>
      <w:r>
        <w:rPr>
          <w:color w:val="000000"/>
          <w:sz w:val="28"/>
          <w:szCs w:val="28"/>
        </w:rPr>
        <w:t>165 лет со дня рождения А.П. Чехова (1860-1904), русского писателя. В июле 1888 г. совершил первую поездку вдоль Черного моря, начиная от Новороссийска. Впечатления от поездки воплотились в повести «Дуэль». В последующие годы писатель неоднократно бывал на Кубани (1896, 1899, 1900,  190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3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33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8:00Z</dcterms:created>
  <dc:creator>Библиотека</dc:creator>
  <dc:description/>
  <cp:keywords/>
  <dc:language>en-US</dc:language>
  <cp:lastModifiedBy>Админ</cp:lastModifiedBy>
  <dcterms:modified xsi:type="dcterms:W3CDTF">2024-12-04T08:05:00Z</dcterms:modified>
  <cp:revision>44</cp:revision>
  <dc:subject/>
  <dc:title/>
</cp:coreProperties>
</file>