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Февр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2 – День воинской славы России –  День  разгрома советскими войсками немецко-фашистских войск в Сталинградской битве (1943г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 – Всемирный день водно-болотных угод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8 – День Российской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8 – День памяти юного героя-антифаш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0 – День памяти А. С. Пу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5 – Сретение Господ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15 – День памяти о россиянах, исполнявших служебный долг за пределами Отечеств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День вывода советских войск из Афганистана. День памяти воинов-интернационалистов в России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ретье воскресенье февраля – День молодого избир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9 – Всемирный день защиты океанских и морских млекопитающих (Всемирный день ки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1 – Международный день родн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3 – День защитника Оте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27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bCs/>
          <w:sz w:val="32"/>
          <w:szCs w:val="32"/>
        </w:rPr>
        <w:t>Международный день полярного медведя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28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bCs/>
          <w:sz w:val="32"/>
          <w:szCs w:val="32"/>
        </w:rPr>
        <w:t xml:space="preserve"> День Снеговика в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4 февраля – 2 марта –  Широкая Маслениц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green">
    <w:name w:val="col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42:00Z</dcterms:created>
  <dc:creator>Библиотека</dc:creator>
  <dc:description/>
  <cp:keywords/>
  <dc:language>en-US</dc:language>
  <cp:lastModifiedBy>Админ</cp:lastModifiedBy>
  <cp:lastPrinted>2014-02-03T08:30:00Z</cp:lastPrinted>
  <dcterms:modified xsi:type="dcterms:W3CDTF">2025-01-20T10:50:00Z</dcterms:modified>
  <cp:revision>18</cp:revision>
  <dc:subject/>
  <dc:title/>
</cp:coreProperties>
</file>