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2 –  День рождения композитора-песенника Г.Ф. Пономаренко (1921-199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3-4 – Дни проведения молодежной патриотической акции «Бескозырка», посвященной высадке десанта в Новороссийской бухте и образованию плацдарма «Малая земля». Проводится ежего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5 – 100 лет со дня рождения И. Ф. Вараввы (1925–2005), поэта, лауреата литературных премий и премий администрации Краснодарского края (им. Н. Островского, им. Е. Ф. Степановой, им. К. В. Россинского), премии им. А. Твард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8 – 125 лет со дня открытия в г. Екатеринодаре первой городской публичной библиотеки им. А. С. Пушкина (1900), ныне Краснодарская краевая универсальная научная библиотека им. А. С. 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9 –  190 лет со дня рождения Михаила Осиповича Микешина, художника, скульптора. Автор проектов памятников «Тысячелетие России» в Новгороде, Екатерине II в Петербурге, Богдану Хмельницкому в Киеве. Последняя работа М.О. Микешина – проект памятника Екатерине II в Екатеринод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10 – 165 лет со времени издания Указа императора Александра II об образовании Кубанской области (1860).</w:t>
      </w:r>
    </w:p>
    <w:p>
      <w:pPr>
        <w:pStyle w:val="TextBody"/>
        <w:widowControl w:val="false"/>
        <w:ind w:left="-121"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12 – День освобождения г. Краснодара от немецко-фашистских захватчиков (194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8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01:00Z</dcterms:created>
  <dc:creator>Библиотека</dc:creator>
  <dc:description/>
  <cp:keywords/>
  <dc:language>en-US</dc:language>
  <cp:lastModifiedBy>Админ</cp:lastModifiedBy>
  <dcterms:modified xsi:type="dcterms:W3CDTF">2025-01-20T11:09:00Z</dcterms:modified>
  <cp:revision>22</cp:revision>
  <dc:subject/>
  <dc:title/>
</cp:coreProperties>
</file>