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– Всемирный день гражданской обороны. В 1972 г. была создана Международная организация гражданской обороны. В России этот день отмечается с 1994 г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–  Международный день борьбы с наркоманией и наркобизнесо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 – Всемирный день кошек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–  Всемирный день писател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 – Международный женский ден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 – Международный день ди-джея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– День архиво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 – День православной книги. Отмечается по распоряжению Священного Синода с 2010 г. в честь выхода «Апостола» – первой православной книги на Рус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 – Международный день числа «Пи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 – Всемирный день прав потребител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 – День Парижской коммуны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 – Всемирный день астрологи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 – Всемирный день Земли (День весеннего равноденствия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 –  Международный день борьбы за ликвидацию расовой дискриминации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21 – Всемирный день поэзи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 – Международный день кукольного театра. Отмечается с 2003 года по предложению Международного союза деятелей театра куко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 – Международный день планетарие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 – Всемирный день водных ресурсо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 – День Балтийского мор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 – Всемирный метеорологический ден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 – Всемирный день борьбы с туберкулезо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-30 –  Неделя «Культура - детям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4-30 –  Неделя детской и юношеской книги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-30 – Неделя музыки для  детей и юношеств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 – Всероссийский день работника культуры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 – Международный день театра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80008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800080"/>
      <w:sz w:val="22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6:00Z</dcterms:created>
  <dc:creator>Библиотека</dc:creator>
  <dc:description/>
  <cp:keywords/>
  <dc:language>en-US</dc:language>
  <cp:lastModifiedBy>Админ</cp:lastModifiedBy>
  <cp:lastPrinted>2012-02-25T09:21:00Z</cp:lastPrinted>
  <dcterms:modified xsi:type="dcterms:W3CDTF">2025-02-10T09:00:00Z</dcterms:modified>
  <cp:revision>52</cp:revision>
  <dc:subject/>
  <dc:title/>
</cp:coreProperties>
</file>