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70" w:before="0" w:after="0"/>
        <w:jc w:val="both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рт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6 – 210 лет со дня рождения поэта П.П. Ершова (1815–1869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 – день рождения В.В. Терешковой (1937), первой женщины летчика-космонавта</w:t>
      </w:r>
    </w:p>
    <w:p>
      <w:pPr>
        <w:pStyle w:val="Normal"/>
        <w:jc w:val="both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 – день рождения советского лётчика-космонавта Юрия Гагарина (1934-1968г.)</w:t>
      </w:r>
    </w:p>
    <w:p>
      <w:pPr>
        <w:pStyle w:val="Normal"/>
        <w:jc w:val="both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30"/>
          <w:szCs w:val="30"/>
        </w:rPr>
        <w:t>14 – 95 лет со дня рождения писателя, журналиста, путешественника В.М. Пескова (1930-2013)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30"/>
          <w:szCs w:val="30"/>
        </w:rPr>
        <w:t>21 – 340 лет со дня рождения немецкого композитора, органиста И.С. Баха (1685-1750)</w:t>
      </w:r>
    </w:p>
    <w:p>
      <w:pPr>
        <w:pStyle w:val="Normal"/>
        <w:shd w:fill="FFFFFF" w:val="clear"/>
        <w:spacing w:lineRule="atLeast" w:line="270"/>
        <w:jc w:val="both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30"/>
          <w:szCs w:val="30"/>
        </w:rPr>
        <w:t>21 – 200 лет со дня рождения изобретателя-авиастроителя А.Ф. Можайского (1825-1890)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30"/>
          <w:szCs w:val="30"/>
        </w:rPr>
        <w:t>21 – 130 лет со дня рождения артиста эстрады, певца, актера Л.О. Утесова (1895—1992)</w:t>
      </w:r>
    </w:p>
    <w:p>
      <w:pPr>
        <w:pStyle w:val="Normal"/>
        <w:shd w:fill="FFFFFF" w:val="clear"/>
        <w:spacing w:lineRule="atLeast" w:line="270"/>
        <w:jc w:val="both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30"/>
          <w:szCs w:val="30"/>
        </w:rPr>
        <w:t>21 – 105 лет со дня рождения советского и эстонского певца Г.К. Отса (1920-1975)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30"/>
          <w:szCs w:val="30"/>
        </w:rPr>
        <w:t>22 –  110 лет со дня рождения актера театра и кино Г.С. Жжёнова (1915-2005)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30"/>
          <w:szCs w:val="30"/>
        </w:rPr>
        <w:t>27 – 180 лет со дня рождения немецкого физика В.К. Рентгена (1845-1923)</w:t>
      </w:r>
    </w:p>
    <w:p>
      <w:pPr>
        <w:pStyle w:val="Normal"/>
        <w:shd w:fill="FFFFFF" w:val="clear"/>
        <w:spacing w:lineRule="atLeast" w:line="270"/>
        <w:jc w:val="both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30"/>
          <w:szCs w:val="30"/>
        </w:rPr>
        <w:t>28 – 100 лет со дня рождения актера И.М. Смоктуновского (1925—1994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30"/>
          <w:szCs w:val="30"/>
        </w:rPr>
        <w:t>100 лет со времени основания газеты для детей "Пионерская правда" (6 марта 1925 года)</w:t>
      </w:r>
    </w:p>
    <w:p>
      <w:pPr>
        <w:pStyle w:val="Normal"/>
        <w:shd w:fill="FFFFFF" w:val="clear"/>
        <w:spacing w:lineRule="atLeast" w:line="270"/>
        <w:jc w:val="both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30"/>
          <w:szCs w:val="30"/>
        </w:rPr>
        <w:t>60 лет со дня первого выхода человека в открытый космос (18 марта 1965 года). Им стал советский космонавт А.А. Леонов</w:t>
      </w:r>
    </w:p>
    <w:p>
      <w:pPr>
        <w:pStyle w:val="Normal"/>
        <w:jc w:val="both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</w:r>
    </w:p>
    <w:p>
      <w:pPr>
        <w:pStyle w:val="Normal"/>
        <w:jc w:val="both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800080"/>
      <w:szCs w:val="28"/>
    </w:rPr>
  </w:style>
  <w:style w:type="character" w:styleId="Bserpurlitem1">
    <w:name w:val="b-serp-url__item1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800080"/>
      <w:sz w:val="22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15:00Z</dcterms:created>
  <dc:creator>Библиотека</dc:creator>
  <dc:description/>
  <cp:keywords/>
  <dc:language>en-US</dc:language>
  <cp:lastModifiedBy>Админ</cp:lastModifiedBy>
  <cp:lastPrinted>2012-02-25T09:25:00Z</cp:lastPrinted>
  <dcterms:modified xsi:type="dcterms:W3CDTF">2025-02-10T09:11:00Z</dcterms:modified>
  <cp:revision>58</cp:revision>
  <dc:subject/>
  <dc:title/>
</cp:coreProperties>
</file>