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12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нь спасателя Куба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– день рождения А.И. Покрышкина, (1913-1985), маршала авиации, трижды Героя Советского Союза, участника боев в небе Кубани в годы Великой Отечественной войны, почетного гражданина г. Краснода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– 75 лет со времени начала показа фильма «Кубанские казаки» в кинотеатрах Краснодара. Снят режиссером И. Пырьевым в Курганинском районе Краснодарского края (195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– 115 лет со дня рождения К.К. Коккинаки (1910-1990), Героя Советского Союза, заслуженного летчика-испытателя СССР. Уроженец г. Новороссийска. Испытал десятки новых конструкций самолетов, установил 4 абсолютных мировых рекорда</w:t>
      </w:r>
    </w:p>
    <w:p>
      <w:pPr>
        <w:pStyle w:val="Style18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7 </w:t>
      </w:r>
      <w:r>
        <w:rPr>
          <w:color w:val="000000"/>
          <w:sz w:val="28"/>
          <w:szCs w:val="28"/>
        </w:rPr>
        <w:t>– 250 лет со дня рождения К.В. Россинского (1775, по др. сведениям 1776 – 1825), протоиерея, просветителя Черномории. Открыл 27 церквей, церковно-приходские училища, войсковую гимназию (был ее директором), духовное училище. По его инициативе был создан Войсковой певческий хор. Подготовил и опубликовал учебник для народной школы «Краткие правила Российского правописания» (Харьков, 1815). Был избран действительным членом Харьковского университета, членом-корреспондентом Санкт-Петербургского вольного общества любителей российской словесности. 2 марта 1995 г. его именем названа одна из улиц г. Краснодара</w:t>
      </w:r>
    </w:p>
    <w:p>
      <w:pPr>
        <w:pStyle w:val="Style18"/>
        <w:spacing w:before="12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>– 100 лет со дня рождения Г.П. Игнатова (1925-1942), Героя Советского Союза. Родился в г. Армавире, жил в г. Краснодаре. В годы Великой Отечественной войны был разведчиком партизанского отряда, которым командовал его отец – П.К. Игнатов. 10.10.1942 г. с братом Е.П. Игнатовым подорвал эшелон с гитлеровцами. При выполнении боевого задания братья погибли. Похоронены на Всесвятском кладбище г. Краснодара. Его имя носит Краснодарская школа № 8, о чем напоминает мемориальная доска. Именем братьев Игнатовых названа улица в г. Краснодаре, их имя носит ГБУК КК «Краснодарская краевая детская библиотека имени братьев Игнатовых»</w:t>
      </w:r>
    </w:p>
    <w:p>
      <w:pPr>
        <w:pStyle w:val="Style18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1 </w:t>
      </w:r>
      <w:r>
        <w:rPr>
          <w:color w:val="000000"/>
          <w:sz w:val="28"/>
          <w:szCs w:val="28"/>
        </w:rPr>
        <w:t xml:space="preserve">– 165 лет со времени преобразования станицы Темрюкской в город Темрюк (1860) 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qFormat/>
    <w:pPr>
      <w:spacing w:before="280" w:after="280"/>
      <w:outlineLvl w:val="3"/>
    </w:pPr>
    <w:rPr>
      <w:b/>
      <w:bCs/>
      <w:color w:val="9CA4AE"/>
      <w:sz w:val="26"/>
      <w:szCs w:val="26"/>
    </w:rPr>
  </w:style>
  <w:style w:type="paragraph" w:styleId="TextBodyIndent">
    <w:name w:val="Body Text Indent"/>
    <w:basedOn w:val="Normal"/>
    <w:pPr>
      <w:ind w:left="3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8:00Z</dcterms:created>
  <dc:creator>Библиотека</dc:creator>
  <dc:description/>
  <cp:keywords/>
  <dc:language>en-US</dc:language>
  <cp:lastModifiedBy>Админ</cp:lastModifiedBy>
  <dcterms:modified xsi:type="dcterms:W3CDTF">2025-02-10T10:04:00Z</dcterms:modified>
  <cp:revision>52</cp:revision>
  <dc:subject/>
  <dc:title/>
</cp:coreProperties>
</file>