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34"/>
          <w:szCs w:val="34"/>
        </w:rPr>
        <w:t xml:space="preserve">Апр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  <w:t>1 –  Международный день сме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  <w:t>1 –  Международный день птиц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4"/>
          <w:szCs w:val="34"/>
        </w:rPr>
        <w:t>2 – Международный день детской книги. Отмечается с1967г. в день рождения Х. К. Андерсена по решению Международного совета по детской книг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  <w:t>2 –  День единения нар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  <w:t>7 – Благове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  <w:t>7 – Всемирный день здоро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  <w:t>7 – День памяти всех подвод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  <w:t>8 – Международный день цыг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  <w:t>11 – Международный день освобождения узников фашистских концлагер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  <w:t>12 – Всемирный день авиации и космонав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  <w:t>15 – Всемирный день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  <w:t>18 – Международный день памятников и исторических ме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  <w:t>18 – День победы русских воинов князя Александра Невского над немецкими рыцарями на Чудском озере (Ледовое побоище, 124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  <w:t>19 – День подснежника (с 1984 г.). Операция «Первоцвет» в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  <w:t>20 – Международный день астроном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  <w:t>21 – День местного само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  <w:t>22 – Всемирный день Зем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  <w:t>23 – Всемирный день книги и защиты авторского пр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  <w:t>24 – Международный день солидарности молоде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  <w:t>26 – Международный день интеллектуальной собств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  <w:t>26 – Международный день памяти жертв радиации аварий и катастроф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4"/>
          <w:szCs w:val="34"/>
        </w:rPr>
        <w:t xml:space="preserve">27 – Всемирный день породненных городов (последнее воскресенье месяц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  <w:t>27 – День Российского парламентар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  <w:t>28 – Всемирный день охраны труда и здоро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  <w:t>29 – Международный день танца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  <w:t>30 – День пожарной охран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green">
    <w:name w:val="col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4:37:00Z</dcterms:created>
  <dc:creator>Библиотека</dc:creator>
  <dc:description/>
  <cp:keywords/>
  <dc:language>en-US</dc:language>
  <cp:lastModifiedBy>Админ</cp:lastModifiedBy>
  <dcterms:modified xsi:type="dcterms:W3CDTF">2025-03-05T07:46:00Z</dcterms:modified>
  <cp:revision>22</cp:revision>
  <dc:subject/>
  <dc:title/>
</cp:coreProperties>
</file>