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1 – день рождения Николая Васильевича Гоголя, русского писателя (1809-185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2 – 220 лет со дня рождения датского писателя Х.К. Андерсена (1805-1875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2 – 185 лет со дня рождения французского писателя Э. Золя (1840-190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3 – 105 лет со дня рождения писателя Ю.М. Нагибина (1920–1994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4 – 115 лет со дня рождения писателя Ю.П. Германа (1910-1967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10 – 130 лет со дня рождения поэта В.А. Рождественского (1895-1977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4 – 285 лет со дня рождения просветителя, драматурга Д.И. Фонвизина (1745 – 179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18 – 95 лет со дня рождения писателя, историка, литературоведа Н.Я. Эйдельмана (1930–198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23 – 190 лет со дня рождения писателя Н.Г. Помяловского (1835-186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/>
      </w:pPr>
      <w:r>
        <w:rPr>
          <w:color w:val="000000"/>
          <w:sz w:val="36"/>
          <w:szCs w:val="36"/>
        </w:rPr>
        <w:t>29 – 150 лет со дня рождения английского писателя Р. Сабатини (1875-1950)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green">
    <w:name w:val="col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29:00Z</dcterms:created>
  <dc:creator>Библиотека</dc:creator>
  <dc:description/>
  <cp:keywords/>
  <dc:language>en-US</dc:language>
  <cp:lastModifiedBy>Админ</cp:lastModifiedBy>
  <dcterms:modified xsi:type="dcterms:W3CDTF">2025-03-05T08:49:00Z</dcterms:modified>
  <cp:revision>25</cp:revision>
  <dc:subject/>
  <dc:title/>
</cp:coreProperties>
</file>