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Ма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1 – День весны 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 – День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 – Международный день свободы пр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7 – День рад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8  – 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9 – День Победы 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12 – Международный день медицинских сестер (Учрежден Международным советом медсестер в честь дня рождения английской медсестры Флоренс Найтингей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5 – Международный день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18  – День памяти умерших от СПИДа (третье воскресенье месяца) в России впервые отмечался в 199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8  – Международный день муз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19 – День рождения пионерск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4  – День славянской письменности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5 – День фил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7  – Общероссийский день библиоте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1 – Всемирный день без та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6:00Z</dcterms:created>
  <dc:creator>Библиотека</dc:creator>
  <dc:description/>
  <cp:keywords/>
  <dc:language>en-US</dc:language>
  <cp:lastModifiedBy>Админ</cp:lastModifiedBy>
  <dcterms:modified xsi:type="dcterms:W3CDTF">2025-04-16T08:15:00Z</dcterms:modified>
  <cp:revision>23</cp:revision>
  <dc:subject/>
  <dc:title/>
</cp:coreProperties>
</file>