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 –  355 лет со дня рождения ученого-энциклопедиста, сподвижника Петра I Я.В. Брюса (1670-1735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5 – 110 лет со дня рождения поэта Е.А. Долматовского (1915—1994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7 – 185 лет со дня рождения композитора, дирижёра и педагога П.И. Чайковского (1840-1893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10 – 75 лет со дня рождения актрисы, режиссера, сценариста Н.С. Бондарчук (1950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15 – 180 лет со дня рождения биолога И.И. Мечникова (1845-1916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15 – 100 лет со дня рождения актрисы театра и кино Л.И. Касаткиной (1925-2012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15 – 85 лет со дня рождения актрисы театра и кино С.А. Светличной (1940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16 – 115 лет со дня рождения поэтессы О.Ф. Берггольц (1910–1975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20 – 100 лет со дня рождения авиаконструктора А.А. Туполева (1925-2001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24 – 120 лет со дня рождения писателя М.А. Шолохова (1905—1984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24 – 85 лет со дня рождения поэта, драматурга, переводчика И.А. Бродского (1940—1996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2"/>
          <w:szCs w:val="32"/>
        </w:rPr>
        <w:t>100 лет со времени основания газеты "Комсомольская правда" (13 мая 1925 года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0 лет со дня открытия для пассажиров первой очереди Московского метрополитена (15 мая 1935 года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Библиотека</dc:creator>
  <dc:description/>
  <cp:keywords/>
  <dc:language>en-US</dc:language>
  <cp:lastModifiedBy>Админ</cp:lastModifiedBy>
  <dcterms:modified xsi:type="dcterms:W3CDTF">2025-04-16T09:11:00Z</dcterms:modified>
  <cp:revision>13</cp:revision>
  <dc:subject/>
  <dc:title/>
</cp:coreProperties>
</file>