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– Тиховские поминовения (первая суббота мая) – памятная дата. Отмечаются в честь героического подвига казаков Ольгинского кордона под командованием полковника Л.Л. Тиховского (1810)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– 115 лет со дня рождения Г.Г. Степанова (1910-1987), кубанского писателя, члена Союза писателей СССР. Автор книг: «На заре туманной юности» (Краснодар, 1980), «День из жизни писателя» (М., 1981), «Дорогой длинною» (Краснодар, 1985), «Закат в крови» (М., 19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День кубанской журналистики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– 40 лет со времени открытия памятника Е.Ф. Степановой в мемориальном сквере г. Тимашевска. Скульпторы О. Комов, О. Кирюшин, архитектор Л. Голубовский (19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– 165 лет со дня рождения Б.В. Эдуардса (Эдвардс) (1860-1924), скульптора. В Екатеринодаре в 1907 г. он воплотил в жизнь проект памятника Екатерине II скульптора М.О. Микешина. Им была предложена детальная разработка и смета памятника черноморским казакам, высадившимся 25 августа 1792 г. в Тамани (по проекту кубанского художника П. Косолапа)</w:t>
      </w:r>
    </w:p>
    <w:p>
      <w:pPr>
        <w:pStyle w:val="Style15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– образование Темрюкской центральной районной библиотеки (1899). Ныне МБУК «Межпоселенческая библиотека муниципального образования Темрюкский район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5 лет со времени образования муниципального театрально-концертного творческого объединения «Премьера» (1990). Ныне Государственное автономное учреждение культуры Краснодарского края «Краснодарское творческое объединение «Премьера» им. Л.Г. Гат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– День памяти и скорби по жертвам Кавказской войны (1817-1864)  в урочище Кбаада (п. Красная Поляна) был подписан Манифест об окончании Кавказской войны</w:t>
      </w:r>
    </w:p>
    <w:p>
      <w:pPr>
        <w:pStyle w:val="Style15"/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>мая -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5 лет со дня рождения Е.И. Ковтюха (1890-1938), военачальника, участника Гражданской войны. Руководил головной колонной Таманской армии в Таманском походе, описанном в романе А.С. Серафим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Железный поток». Е.И. Ковтюх прототип героя романа  Кожуха. Его имя носят улицы в Краснодаре, Славянске-на-Кубани, станице Полта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9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– День юриста Краснодарского края (последнее воскресенье ма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5:00Z</dcterms:created>
  <dc:creator>Библиотека</dc:creator>
  <dc:description/>
  <cp:keywords/>
  <dc:language>en-US</dc:language>
  <cp:lastModifiedBy>Админ</cp:lastModifiedBy>
  <dcterms:modified xsi:type="dcterms:W3CDTF">2025-04-16T09:25:00Z</dcterms:modified>
  <cp:revision>15</cp:revision>
  <dc:subject/>
  <dc:title/>
</cp:coreProperties>
</file>