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КА «МЕЛОДИЯ ВАШЕГО ПОВЕДЕНИЯ»</w:t>
      </w:r>
    </w:p>
    <w:p>
      <w:pPr>
        <w:pStyle w:val="Normal"/>
        <w:jc w:val="center"/>
        <w:rPr>
          <w:b/>
          <w:b/>
        </w:rPr>
      </w:pPr>
      <w:r>
        <w:rPr>
          <w:b/>
        </w:rPr>
        <w:t>(автор д-р Курпатов)</w:t>
      </w:r>
    </w:p>
    <w:p>
      <w:pPr>
        <w:pStyle w:val="Normal"/>
        <w:jc w:val="center"/>
        <w:rPr>
          <w:b/>
          <w:b/>
        </w:rPr>
      </w:pPr>
      <w:r>
        <w:rPr>
          <w:b/>
        </w:rPr>
      </w:r>
    </w:p>
    <w:p>
      <w:pPr>
        <w:pStyle w:val="Normal"/>
        <w:rPr/>
      </w:pPr>
      <w:r>
        <w:rPr>
          <w:b/>
        </w:rPr>
        <w:t xml:space="preserve">1. </w:t>
      </w:r>
      <w:r>
        <w:rPr/>
        <w:t xml:space="preserve"> Посмотрите на пять фигур,  выберите из них ту, которой вы можете сказать: «Это 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119380</wp:posOffset>
                </wp:positionV>
                <wp:extent cx="1047750" cy="984885"/>
                <wp:effectExtent l="5080" t="0" r="5080" b="0"/>
                <wp:wrapNone/>
                <wp:docPr id="1" name=""/>
                <a:graphic xmlns:a="http://schemas.openxmlformats.org/drawingml/2006/main">
                  <a:graphicData uri="http://schemas.microsoft.com/office/word/2010/wordprocessingShape">
                    <wps:wsp>
                      <wps:cNvSpPr/>
                      <wps:spPr>
                        <a:xfrm>
                          <a:off x="0" y="0"/>
                          <a:ext cx="1047600" cy="984960"/>
                        </a:xfrm>
                        <a:custGeom>
                          <a:avLst/>
                          <a:gdLst/>
                          <a:ahLst/>
                          <a:rect l="l" t="t" r="r" b="b"/>
                          <a:pathLst>
                            <a:path w="1650" h="1551">
                              <a:moveTo>
                                <a:pt x="585" y="286"/>
                              </a:moveTo>
                              <a:cubicBezTo>
                                <a:pt x="933" y="199"/>
                                <a:pt x="1477" y="0"/>
                                <a:pt x="1650" y="346"/>
                              </a:cubicBezTo>
                              <a:cubicBezTo>
                                <a:pt x="1635" y="411"/>
                                <a:pt x="1633" y="481"/>
                                <a:pt x="1605" y="541"/>
                              </a:cubicBezTo>
                              <a:cubicBezTo>
                                <a:pt x="1600" y="551"/>
                                <a:pt x="1470" y="601"/>
                                <a:pt x="1470" y="601"/>
                              </a:cubicBezTo>
                              <a:cubicBezTo>
                                <a:pt x="1258" y="659"/>
                                <a:pt x="1530" y="549"/>
                                <a:pt x="1230" y="661"/>
                              </a:cubicBezTo>
                              <a:cubicBezTo>
                                <a:pt x="1199" y="673"/>
                                <a:pt x="1173" y="698"/>
                                <a:pt x="1140" y="706"/>
                              </a:cubicBezTo>
                              <a:cubicBezTo>
                                <a:pt x="1091" y="718"/>
                                <a:pt x="1040" y="716"/>
                                <a:pt x="990" y="721"/>
                              </a:cubicBezTo>
                              <a:cubicBezTo>
                                <a:pt x="851" y="696"/>
                                <a:pt x="633" y="654"/>
                                <a:pt x="510" y="646"/>
                              </a:cubicBezTo>
                              <a:cubicBezTo>
                                <a:pt x="460" y="643"/>
                                <a:pt x="410" y="658"/>
                                <a:pt x="360" y="661"/>
                              </a:cubicBezTo>
                              <a:cubicBezTo>
                                <a:pt x="240" y="668"/>
                                <a:pt x="120" y="671"/>
                                <a:pt x="0" y="676"/>
                              </a:cubicBezTo>
                              <a:cubicBezTo>
                                <a:pt x="10" y="711"/>
                                <a:pt x="16" y="747"/>
                                <a:pt x="30" y="781"/>
                              </a:cubicBezTo>
                              <a:cubicBezTo>
                                <a:pt x="66" y="871"/>
                                <a:pt x="207" y="932"/>
                                <a:pt x="285" y="961"/>
                              </a:cubicBezTo>
                              <a:cubicBezTo>
                                <a:pt x="461" y="929"/>
                                <a:pt x="524" y="955"/>
                                <a:pt x="690" y="961"/>
                              </a:cubicBezTo>
                              <a:cubicBezTo>
                                <a:pt x="945" y="970"/>
                                <a:pt x="1200" y="971"/>
                                <a:pt x="1455" y="976"/>
                              </a:cubicBezTo>
                              <a:cubicBezTo>
                                <a:pt x="1450" y="1046"/>
                                <a:pt x="1465" y="1120"/>
                                <a:pt x="1440" y="1186"/>
                              </a:cubicBezTo>
                              <a:cubicBezTo>
                                <a:pt x="1431" y="1211"/>
                                <a:pt x="1392" y="1214"/>
                                <a:pt x="1365" y="1216"/>
                              </a:cubicBezTo>
                              <a:cubicBezTo>
                                <a:pt x="1150" y="1229"/>
                                <a:pt x="935" y="1226"/>
                                <a:pt x="720" y="1231"/>
                              </a:cubicBezTo>
                              <a:cubicBezTo>
                                <a:pt x="715" y="1251"/>
                                <a:pt x="704" y="1270"/>
                                <a:pt x="705" y="1291"/>
                              </a:cubicBezTo>
                              <a:cubicBezTo>
                                <a:pt x="709" y="1347"/>
                                <a:pt x="706" y="1408"/>
                                <a:pt x="735" y="1456"/>
                              </a:cubicBezTo>
                              <a:cubicBezTo>
                                <a:pt x="752" y="1483"/>
                                <a:pt x="795" y="1476"/>
                                <a:pt x="825" y="1486"/>
                              </a:cubicBezTo>
                              <a:cubicBezTo>
                                <a:pt x="892" y="1508"/>
                                <a:pt x="1059" y="1513"/>
                                <a:pt x="1095" y="1516"/>
                              </a:cubicBezTo>
                              <a:cubicBezTo>
                                <a:pt x="1268" y="1551"/>
                                <a:pt x="1145" y="1531"/>
                                <a:pt x="1470" y="15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551" path="m585,286c933,199,1477,0,1650,346c1635,411,1633,481,1605,541c1600,551,1470,601,1470,601c1258,659,1530,549,1230,661c1199,673,1173,698,1140,706c1091,718,1040,716,990,721c851,696,633,654,510,646c460,643,410,658,360,661c240,668,120,671,0,676c10,711,16,747,30,781c66,871,207,932,285,961c461,929,524,955,690,961c945,970,1200,971,1455,976c1450,1046,1465,1120,1440,1186c1431,1211,1392,1214,1365,1216c1150,1229,935,1226,720,1231c715,1251,704,1270,705,1291c709,1347,706,1408,735,1456c752,1483,795,1476,825,1486c892,1508,1059,1513,1095,1516c1268,1551,1145,1531,1470,1531e" stroked="t" o:allowincell="f" style="position:absolute;margin-left:392.7pt;margin-top:9.4pt;width:82.45pt;height:77.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05410</wp:posOffset>
                </wp:positionV>
                <wp:extent cx="913765" cy="914400"/>
                <wp:effectExtent l="5715" t="5080" r="4445" b="5080"/>
                <wp:wrapNone/>
                <wp:docPr id="2" name=""/>
                <a:graphic xmlns:a="http://schemas.openxmlformats.org/drawingml/2006/main">
                  <a:graphicData uri="http://schemas.microsoft.com/office/word/2010/wordprocessingShape">
                    <wps:wsp>
                      <wps:cNvSpPr/>
                      <wps:spPr>
                        <a:xfrm>
                          <a:off x="0" y="0"/>
                          <a:ext cx="91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8.3pt;width:71.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24765</wp:posOffset>
                </wp:positionV>
                <wp:extent cx="913765" cy="914400"/>
                <wp:effectExtent l="5715" t="5080" r="5080" b="5715"/>
                <wp:wrapNone/>
                <wp:docPr id="3"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95pt;margin-top:1.95pt;width:71.9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24765</wp:posOffset>
                </wp:positionV>
                <wp:extent cx="1056640" cy="914400"/>
                <wp:effectExtent l="8255" t="9525" r="8890" b="5715"/>
                <wp:wrapNone/>
                <wp:docPr id="4" name=""/>
                <a:graphic xmlns:a="http://schemas.openxmlformats.org/drawingml/2006/main">
                  <a:graphicData uri="http://schemas.microsoft.com/office/word/2010/wordprocessingShape">
                    <wps:wsp>
                      <wps:cNvSpPr/>
                      <wps:spPr>
                        <a:xfrm>
                          <a:off x="0" y="0"/>
                          <a:ext cx="1056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1.15pt;margin-top:1.95pt;width:83.15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tab/>
        <w:t>Если вы испытываете затруднения, выберите ту фигуру, которая первая привлекла вас. Отметьте её номером 1, Теперь пронумеруйте оставшиеся 4 фигуры в порядке вашего предпочтения.</w:t>
      </w:r>
    </w:p>
    <w:p>
      <w:pPr>
        <w:pStyle w:val="Normal"/>
        <w:rPr/>
      </w:pPr>
      <w:r>
        <w:rPr/>
        <w:tab/>
        <w:t>Итак, основной этап закончен. Какую бы вы фигуру не поместили на первое место – это ваша основная или субъективная форма. Она даёт возможность определить ваши главные  доминирующие черты характера и особенности поведения.</w:t>
      </w:r>
    </w:p>
    <w:p>
      <w:pPr>
        <w:pStyle w:val="Normal"/>
        <w:rPr/>
      </w:pPr>
      <w:r>
        <w:rPr/>
        <w:t>Остальные четыре фигуры – это своеобразные модуляторы, которые окрашивают вашу основную фигуру и мелодию вашего поведения.</w:t>
      </w:r>
    </w:p>
    <w:p>
      <w:pPr>
        <w:pStyle w:val="Normal"/>
        <w:ind w:firstLine="708"/>
        <w:rPr/>
      </w:pPr>
      <w:r>
        <w:rPr/>
        <w:t xml:space="preserve">Последняя фигура указывает на человека, взаимодействие с которым будет представлять для вас большие трудности. </w:t>
      </w:r>
    </w:p>
    <w:p>
      <w:pPr>
        <w:pStyle w:val="Normal"/>
        <w:ind w:firstLine="708"/>
        <w:rPr/>
      </w:pPr>
      <w:r>
        <w:rPr/>
        <w:t>Однако может оказаться, что ни одна фигура вам полностью не подходит, тогда вас можно описать комбинацией из двух или трёх фигур.</w:t>
      </w:r>
    </w:p>
    <w:p>
      <w:pPr>
        <w:pStyle w:val="Normal"/>
        <w:ind w:firstLine="708"/>
        <w:rPr/>
      </w:pPr>
      <w:r>
        <w:rPr/>
      </w:r>
    </w:p>
    <w:p>
      <w:pPr>
        <w:pStyle w:val="Normal"/>
        <w:jc w:val="center"/>
        <w:rPr>
          <w:b/>
          <w:b/>
        </w:rPr>
      </w:pPr>
      <w:r>
        <w:rPr>
          <w:b/>
        </w:rPr>
        <w:t>КРАТКИЕ ПСИХОЛОГИЧЕСКИЕ ХАРАКТЕРИСТИКИ</w:t>
      </w:r>
    </w:p>
    <w:p>
      <w:pPr>
        <w:pStyle w:val="Normal"/>
        <w:jc w:val="center"/>
        <w:rPr>
          <w:b/>
          <w:b/>
        </w:rPr>
      </w:pPr>
      <w:r>
        <w:rPr>
          <w:b/>
        </w:rPr>
        <w:t>СООТВЕТСТВУЮЩИХ     ФОРМ ЛИЧНОСТИ</w:t>
      </w:r>
    </w:p>
    <w:p>
      <w:pPr>
        <w:pStyle w:val="Normal"/>
        <w:jc w:val="center"/>
        <w:rPr>
          <w:b/>
          <w:b/>
        </w:rPr>
      </w:pPr>
      <w:r>
        <w:rPr>
          <w:b/>
        </w:rPr>
      </w:r>
    </w:p>
    <w:p>
      <w:pPr>
        <w:pStyle w:val="Normal"/>
        <w:jc w:val="both"/>
        <w:rPr/>
      </w:pPr>
      <w:r>
        <w:rPr/>
        <w:t xml:space="preserve"> </w:t>
      </w:r>
      <w:r>
        <w:rPr>
          <w:b/>
        </w:rPr>
        <w:t>КВАДРАТ</w:t>
      </w:r>
      <w:r>
        <w:rPr/>
        <w:t xml:space="preserve"> – Если Вашей основной фигурой является квадрат, то Вы – неутомимый труженик. Трудолюбие, усердие, потребность доводить начатое дело до конца, упорство, позволяющие добиваться завершения работы, - вот основные качества истинных Квадратов.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Все сведения, которыми они располагают, систематизированы, разложены по полочкам. Квадрат способен выдать необходимую информацию моментально. Поэтому Квадраты заслужено слывут эрудитами, по крайней мере, в своей области. Если Вы выбрали для себя – Квадрат – фигуру линейную, то вероятнее всего, Вы относитесь к левополушарным мыслителям, т. е. к тем, кто перерабатывает данные в последовательном формате: а-б-в…    Квадраты  скорее всего вычисляют результат, чем догадываются о нём. Квадраты чрезвычайно внимательны к деталям, потробностям. Квадраты любят раз и навсегда заведённый порядок. Их идеал – распланированная, предсказуемая жизнь, ему не по душе изменение привычного хода событий. Он постоянно упорядочивает, организует людей и вещи вокруг себя. Все эти качества способствуют тому, что квадраты могут стать хорошими менеджерами. Чрезмерное пристрастие к деталям, потребность в уточняющей информации для принятия решений лишают Квадрата оперативности. Аккуратность, соблюдение правил и т. п. могут развиться до парализующей крайности. Кроме того, рациональность, эмоциональная сухость, консерватизм в оценках мешаю Квадратам быстро устанавливать контакты с разными лицами. Квадраты неэффективно действуют в аморфной ситуации.</w:t>
      </w:r>
    </w:p>
    <w:p>
      <w:pPr>
        <w:pStyle w:val="Normal"/>
        <w:jc w:val="both"/>
        <w:rPr/>
      </w:pPr>
      <w:r>
        <w:rPr/>
      </w:r>
    </w:p>
    <w:p>
      <w:pPr>
        <w:pStyle w:val="Normal"/>
        <w:jc w:val="both"/>
        <w:rPr/>
      </w:pPr>
      <w:r>
        <w:rPr>
          <w:b/>
        </w:rPr>
        <w:t>ТРЕУГОЛЬНИК</w:t>
      </w:r>
      <w:r>
        <w:rPr/>
        <w:t xml:space="preserve"> – Эта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е цели. Они – энергичные, сильные личности. В тесте Люшера они часто предпочитают зелёный цвет и рисуют ёлку, кода просят нарисовать дерево. Треугольники, как и их родственники – Квадраты, относятся к линейным формам и в тенденции также являются левополушарными мыслителям, способным глубоко быстро анализировать ситуации. Однако в противоположность Квадратам, ориентированным на детали, Треугольники сосредоточиваются на главном, на сути проблемы. Их сильная прагматическая ориентация направляет мыслительный анализ, ограничивает его поиском эффективного в данных условиях решения проблемы. Треугольник – это очень уверенный человек, который хочет быть правым во всём! Потребность быть правым и потребность управлять положением дел, решать не только за себя, но и, по возможности за других – делают Треугольника личностью, постоянно соперничающей, конкурирующей с другими. Треугольники с большим трудом признают свои ошибки! Можно сказать, что они видят то, что хотят видеть, не любят менять свои решения, часто бывают категоричны, не признают возражений. К счастью (для них и окружающих), Треугольники быстро и успешно учатся (впитывают полезную информацию как губка), правда, только тому, что соответствует их прагматической ориентации, способствует (с их точки зрения) достижению главной цели. Треугольники честолюбивы. Если делом чести для Квадрата является достижения высшего качества выполняемой работы, то Треугольник стремится достичь высокого положения, приобрести высокий статус, иначе говоря – сделать карьеру. Из Треугольников получаются отличные менеджеры. Главное отрицательное качество треугольной личности: сильный эгоцентризм, направленность на себя. На пути к вершинам власти они не проявляют особой щепетильности в  отношениях моральных норм. Треугольники заставляют всё и всех вращаться вокруг себя…  Может быть, без них жизнь потеряла бы всю остроту.</w:t>
      </w:r>
    </w:p>
    <w:p>
      <w:pPr>
        <w:pStyle w:val="Normal"/>
        <w:jc w:val="both"/>
        <w:rPr/>
      </w:pPr>
      <w:r>
        <w:rPr/>
      </w:r>
    </w:p>
    <w:p>
      <w:pPr>
        <w:pStyle w:val="Normal"/>
        <w:jc w:val="both"/>
        <w:rPr/>
      </w:pPr>
      <w:r>
        <w:rPr>
          <w:b/>
        </w:rPr>
        <w:t>ПРЯМОУГОЛЬНИК</w:t>
      </w:r>
      <w:r>
        <w:rPr/>
        <w:t xml:space="preserve"> – Эта фигура символизирует состояния изменения. Это временная форма личности, которую могут вносить остальные четыре сравнительно устойчивые фигуры в определённые периоды жизни. Это – люди, неудовлетворённые тем образом жизни, который они ведут сейчас, и поэтому занятые поисками лучшего положения. Причины «прямоугольного» состояния могут быть самыми различными, но объединяет их одно – значимость изменений для определённого человека. Основным психическим состоянием Прямоугольника является более или менее осознаваемое состояние замешательства, запутанность в проблемах и неопределённости в отношении себя на данный момент времени. Наиболее, характерные черты Прямоугольников – непоследовательность и непредсказуемость поступков в течение переходного периода, они имеют, как правило, низкую самооценку, стремятся стать лучше в чём-то, ищут новые методы работы, стили жизни. Быстрые, крутые и непредсказуемые изменения в поведении Прямоугольника обычно смущают и настораживают других людей, и они сознательно могут уклонятся от контактов с «человеком без стержня». Прямоугольникам же общение с другими людьми просто необходимо, и в этом заключается ещё одна сложность переходного периода. Однако у Прямоугольника обнаруживаются и позитивные качества, привлекающее к нему окружающих: любознательность, пытливость, живой интерес ко всему происходящему, и смелость, в данный период они открыты для новых идей, ценностей, способов мышления и жизни, легко усваивают всё новое. Правда, оборотной стороной всего этого является чрезмерная доверчивость, внушаемость – поэтому Прямоугольниками легко манипулировать.  «Прямоугольность» - это  всего лишь стадия. Она пройдёт!</w:t>
      </w:r>
    </w:p>
    <w:p>
      <w:pPr>
        <w:pStyle w:val="Normal"/>
        <w:jc w:val="both"/>
        <w:rPr/>
      </w:pPr>
      <w:r>
        <w:rPr/>
      </w:r>
    </w:p>
    <w:p>
      <w:pPr>
        <w:pStyle w:val="Normal"/>
        <w:jc w:val="both"/>
        <w:rPr/>
      </w:pPr>
      <w:r>
        <w:rPr>
          <w:b/>
        </w:rPr>
        <w:t>КРУГ</w:t>
      </w:r>
      <w:r>
        <w:rPr/>
        <w:t xml:space="preserve"> –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круга – люди. Круг – это самая доброжелательная из пяти форм. Он чаще всего служит тем «клеем», который скрепляет и рабочий коллектив, и семью, т. е. стабилизирует группу. Круги – лучшие коммуникаторы, прежде всего потому, что они лучшие слушатели. Они обладают высокой чувствительностью, развитой эмпатией – способность сопереживать. Круги великолепно «читают» людей и в одну минуту способны распознать притворщика, обманщика. Круги «болеют» за свой коллектив и популярны среди коллег по работе. Однако они, как правило, слабее руководители и менеджеры в сфере бизнеса. </w:t>
      </w:r>
    </w:p>
    <w:p>
      <w:pPr>
        <w:pStyle w:val="Normal"/>
        <w:ind w:firstLine="708"/>
        <w:jc w:val="both"/>
        <w:rPr/>
      </w:pPr>
      <w:r>
        <w:rPr/>
        <w:t>Во-первых, Круги направлены скорее на людей, чем на дело. Пытаясь сохранить мир, они иногда избегают занимать твердую позицию и принимают непопулярные решения. Для Круга нет ничего более тяжкого, чем вступать в межличностный конфликт. Он любой ценой стремится его избежать, иногда в ущерб делу.</w:t>
      </w:r>
    </w:p>
    <w:p>
      <w:pPr>
        <w:pStyle w:val="Normal"/>
        <w:ind w:firstLine="708"/>
        <w:jc w:val="both"/>
        <w:rPr/>
      </w:pPr>
      <w:r>
        <w:rPr/>
        <w:t>Во-вторых, Круги вообще не отличаются решительностью, часто не могут подать себя должным образом. Треугольники, как правило, легко берёт над ними верх. Однако Круги не слишком беспокоятся, в чьих руках находиться власть. В одном Круги проявляют завидную твёрдость – если дел касается вопросов или нарушения справедливости. Круг – нелинейная форма. и те, кто уверенно идентифицирует себя с Кругом, скорее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поэтому переработка информации у Кругов осуществляется не в последовательной форме, а мозаично, с прорывами, с пропусками отдельных звеньев. Это не означает, что Круги не в ладах с логикой. Просто формализмы у них не получают приоритета в решении жизненных проблем. Главные черты в их мышлении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прирождённый психолог. Однако часто он слабый организатор – ему не хватает «левополушарных» навыков своих «линейных братьев» - Треугольника и Квадрата.</w:t>
      </w:r>
    </w:p>
    <w:p>
      <w:pPr>
        <w:pStyle w:val="Normal"/>
        <w:jc w:val="both"/>
        <w:rPr/>
      </w:pPr>
      <w:r>
        <w:rPr/>
      </w:r>
    </w:p>
    <w:p>
      <w:pPr>
        <w:pStyle w:val="Normal"/>
        <w:jc w:val="both"/>
        <w:rPr/>
      </w:pPr>
      <w:r>
        <w:rPr>
          <w:b/>
        </w:rPr>
        <w:t xml:space="preserve">     </w:t>
      </w:r>
      <w:r>
        <w:rPr>
          <w:b/>
        </w:rPr>
        <w:t>ЗИГЗАГ</w:t>
      </w:r>
      <w:r>
        <w:rPr/>
        <w:t xml:space="preserve"> -  фигура символизирует креативность,  творчество, хотя бы потому, что она самая уникальная из этих фигур и единственная разомкнутая фигура. Если вы выбрали зигзаг в качестве основной формы, то вы,  скорее всего, истинный правополушарный мыслитель, инакомыслящий. Вам,   как и вашему ближайшему родственнику  Кругу,  только в большей степени, свойственны образность,  интуитивность,  мозаичность. Строгая  и последовательная дедукция – это  не ваш стиль. Мысль иногда делает отчаянные прыжки от «А» до «Я», поэтому многим «левополушарным » трудно понять Зигзагов. «Правополушарное» мышление не фиксируется на деталях, поэтому оно, упрощая в чём-то картину мира, позволяет  строить цепочные, гармоничные концепции и образы, вдеть красоту. Зигзаги обычно имеют развитое эстетическое чувство. Доминирующем стилем мышления Зигзага является кинестетический стиль. В отличие от Кругов, Зигзаги вообще не заинтересованы в  консенсусе и добиваются синтеза не путём уступок, а наоборот – заострением конфликта идей и построением новой  концепции, в которой это конфликт получает  своё разрешение. Причём , используя своё природное остроумие, они могут быть весьма язвительными, «открывая глаза» другим. Зигзаги просто не могут трудиться в хорошо структурированных ситуациях. Их раздражают чёткие, вертикальные и горизонтальные связи, строго фиксированные обязанности и постоянные способы работы: в работе им требуется независимость от других и высокий уровень стимуляции на рабочем месте. Тогда Зигзаг «оживает» и начинает выполнять своё основное назначение – генерировать новые идеи  методы работы.</w:t>
      </w:r>
    </w:p>
    <w:p>
      <w:pPr>
        <w:pStyle w:val="Normal"/>
        <w:jc w:val="both"/>
        <w:rPr/>
      </w:pPr>
      <w:r>
        <w:rPr/>
        <w:tab/>
        <w:t>Зигзаг – идеалисты, отсюда берут начало их такие черты как непрактичность, наивность. Зигзаг – самый возбудимый из пяти фигур. Они несдержанны, очень экспрессивны, что наряду с их эксцентричностью, часто мешает проводить свои идеи в жизнь. К тому же они не сильны в проработке конкретных деталей и не слишком настойчивы в доведении дела до конца (так как с утратой новизны теряется и интерес к иде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2240" w:h="15840"/>
      <w:pgMar w:left="1021" w:right="1021" w:gutter="0" w:header="0" w:top="127" w:footer="0"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06:00Z</dcterms:created>
  <dc:creator>FLEX 410 </dc:creator>
  <dc:description/>
  <cp:keywords/>
  <dc:language>en-US</dc:language>
  <cp:lastModifiedBy>FLEX 410 </cp:lastModifiedBy>
  <cp:lastPrinted>2008-07-15T20:34:00Z</cp:lastPrinted>
  <dcterms:modified xsi:type="dcterms:W3CDTF">2011-03-02T20:06:00Z</dcterms:modified>
  <cp:revision>2</cp:revision>
  <dc:subject/>
  <dc:title>КРАТКИЕ ПСИХОЛОГИЧЕСКИЕ ХАРАКТЕРИСТИКИ СООТВЕТСТВУЮЩИХ                                  ФОРМ ЛИЧНОСТИ</dc:title>
</cp:coreProperties>
</file>