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ГОТОВНОСТЬ ПОДРОСТКОВ  К ВЫБОРУ ПРОФЕССИИ</w:t>
      </w:r>
    </w:p>
    <w:p>
      <w:pPr>
        <w:pStyle w:val="Normal"/>
        <w:autoSpaceDE w:val="false"/>
        <w:spacing w:lineRule="auto" w:line="252" w:before="0" w:after="120"/>
        <w:jc w:val="center"/>
        <w:rPr>
          <w:b/>
          <w:b/>
          <w:bCs/>
        </w:rPr>
      </w:pPr>
      <w:r>
        <w:rPr>
          <w:b/>
          <w:bCs/>
        </w:rPr>
        <w:t>(методика В. Б. Успенского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</w:rPr>
        <w:t>Цель:</w:t>
      </w:r>
      <w:r>
        <w:rPr/>
        <w:t xml:space="preserve"> определить готовность учащихся к выбору профессии. </w:t>
      </w:r>
    </w:p>
    <w:p>
      <w:pPr>
        <w:pStyle w:val="Normal"/>
        <w:keepNext w:val="true"/>
        <w:autoSpaceDE w:val="false"/>
        <w:spacing w:lineRule="auto" w:line="252" w:before="120" w:after="120"/>
        <w:jc w:val="center"/>
        <w:rPr>
          <w:b/>
          <w:b/>
          <w:bCs/>
        </w:rPr>
      </w:pPr>
      <w:r>
        <w:rPr>
          <w:b/>
          <w:bCs/>
        </w:rPr>
        <w:t>Ход опроса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/>
      </w:pPr>
      <w:r>
        <w:rPr/>
        <w:t>Учащимся предлагается прочитать перечисленные ниже утверждения и выразить свое согласие или несогласие с ними ответами «да» или «нет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. Вы уже твердо выбрали будущую профессию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. Основной мотив выбора – материальные интересы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3. В избранной профессии Вас привлекает прежде всего сам процесс труд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4. Вы выбираете профессиональное учебное заведение потому, что туда пошли учиться Ваши друзь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5. Вы выбираете место работы (учебы) потому, что оно недалеко от дом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6. Если Вам не удастся получить избираемую профессию, то у Вас есть запасные варианты..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7. Вы читаете периодические издания, связанные с будущей профессие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8. Вам известны противопоказания, которые существуют для избранной профе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9. Не важно, кем работать, важно, как работать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0. Вы думаете, что с выбором профессии не надо спешить, сначала следует получить аттеста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1. Вам известно, каких качеств, важных для будущей профессиональной деятельности, Вам не достает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2. Вы занимаетесь развитием профессионально значимых качеств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3. Согласны ли Вы с тем, что здоровье не влияет на выбор профессии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4. Учителя одобряют Ваш выбор будущей профессии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15. Вы знаете о неприятных сторонах будущей професс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6. Вам удалось осуществить пробу сил в деятельности, близкой к будущей професс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7. Вы консультировались о выборе профессии у врача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8. Главное в выборе профессии – возможность поступить в профессиональное учебное заведени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19. Вы знаете об условиях поступления в выбранное учебное заведени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0. Вам известно о возможностях трудоустройства по избираемой професс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1. Вы уверены, что родственники помогут Вам устроиться на работу (учебу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2. Вы знаете о возможных заработках у представителей избираемой Вами професс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23. Если не удастся поступить в избранное учебное заведение, то Вы будете пытаться еще раз. 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24. Для правильного выбора профессии достаточно Вашего слова «хочу».</w:t>
      </w:r>
    </w:p>
    <w:p>
      <w:pPr>
        <w:pStyle w:val="Normal"/>
        <w:autoSpaceDE w:val="false"/>
        <w:spacing w:lineRule="auto" w:line="276" w:before="120" w:after="60"/>
        <w:jc w:val="center"/>
        <w:rPr>
          <w:i/>
          <w:i/>
          <w:iCs/>
          <w:caps/>
        </w:rPr>
      </w:pPr>
      <w:r>
        <w:rPr>
          <w:i/>
          <w:iCs/>
          <w:caps/>
        </w:rPr>
        <w:t>Обработка и интерпретация результатов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Проставьте полученные варианты ответов в две строки следующим образом: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/>
        <w:t>I:  1.  3.  6.  7.   8.    11.   12.   16.   17.   19.    20.    22.   23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II: 2.  4.  5.  9.  10.   13.   15.  18.    21.   24.</w:t>
      </w:r>
    </w:p>
    <w:p>
      <w:pPr>
        <w:pStyle w:val="Normal"/>
        <w:autoSpaceDE w:val="false"/>
        <w:spacing w:lineRule="auto" w:line="276" w:before="120" w:after="0"/>
        <w:ind w:firstLine="360"/>
        <w:jc w:val="both"/>
        <w:rPr/>
      </w:pPr>
      <w:r>
        <w:rPr/>
        <w:t xml:space="preserve">Подсчитайте в первой строке сумму ответов «да», во второй – сумму ответов «нет». Сложите полученные суммы и определите уровень готовности подростков к выбору профессии по следующей шкале:                         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276"/>
        <w:ind w:firstLine="360"/>
        <w:jc w:val="both"/>
        <w:rPr/>
      </w:pPr>
      <w:r>
        <w:rPr/>
        <w:t>0–6 баллов – неготовность;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276"/>
        <w:ind w:firstLine="360"/>
        <w:jc w:val="both"/>
        <w:rPr/>
      </w:pPr>
      <w:r>
        <w:rPr/>
        <w:t>7–12 баллов – низкая готовность;</w:t>
      </w:r>
    </w:p>
    <w:p>
      <w:pPr>
        <w:pStyle w:val="Normal"/>
        <w:tabs>
          <w:tab w:val="clear" w:pos="708"/>
          <w:tab w:val="left" w:pos="990" w:leader="none"/>
          <w:tab w:val="left" w:pos="1695" w:leader="none"/>
        </w:tabs>
        <w:autoSpaceDE w:val="false"/>
        <w:spacing w:lineRule="auto" w:line="276"/>
        <w:ind w:firstLine="360"/>
        <w:jc w:val="both"/>
        <w:rPr/>
      </w:pPr>
      <w:r>
        <w:rPr/>
        <w:t xml:space="preserve">13–18 баллов – средняя готовность;                </w:t>
      </w:r>
    </w:p>
    <w:p>
      <w:pPr>
        <w:pStyle w:val="Normal"/>
        <w:rPr/>
      </w:pPr>
      <w:r>
        <w:rPr/>
        <w:t xml:space="preserve">      </w:t>
      </w:r>
      <w:r>
        <w:rPr/>
        <w:t>19–24 балла – высокая готовность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38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34:00Z</dcterms:created>
  <dc:creator>FLEX 410 </dc:creator>
  <dc:description/>
  <cp:keywords/>
  <dc:language>en-US</dc:language>
  <cp:lastModifiedBy>Учитель</cp:lastModifiedBy>
  <cp:lastPrinted>2009-04-18T08:05:00Z</cp:lastPrinted>
  <dcterms:modified xsi:type="dcterms:W3CDTF">2009-04-18T04:06:00Z</dcterms:modified>
  <cp:revision>2</cp:revision>
  <dc:subject/>
  <dc:title>ГОТОВНОСТЬ ПОДРОСТКОВ  К ВЫБОРУ ПРОФЕССИИ</dc:title>
</cp:coreProperties>
</file>