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«Матрица выбора професси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сковский областной центр профориентации молодёж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м предлагается серия вопросов, из которых можно выбрать   только один (в крайнем случае,  два) варианта ответа из каждого разде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акой объект деятельности тебя привлекает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 Человек  </w:t>
      </w:r>
      <w:r>
        <w:rPr>
          <w:i/>
          <w:sz w:val="28"/>
          <w:szCs w:val="28"/>
        </w:rPr>
        <w:t>(дети и взрослые, ученики и студенты, клиенты и пациенты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купатели и пассажиры,  зрители, читатели, сотруд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 Информация  </w:t>
      </w:r>
      <w:r>
        <w:rPr>
          <w:i/>
          <w:sz w:val="28"/>
          <w:szCs w:val="28"/>
        </w:rPr>
        <w:t>(тексты, формулы, схемы, коды, чертежи, иностранные   языки,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языки  программир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 Финансы  </w:t>
      </w:r>
      <w:r>
        <w:rPr>
          <w:i/>
          <w:sz w:val="28"/>
          <w:szCs w:val="28"/>
        </w:rPr>
        <w:t>(деньги, акции, фонды, лимиты, кредиты).</w:t>
      </w:r>
    </w:p>
    <w:p>
      <w:pPr>
        <w:pStyle w:val="Normal"/>
        <w:rPr/>
      </w:pPr>
      <w:r>
        <w:rPr>
          <w:sz w:val="28"/>
          <w:szCs w:val="28"/>
        </w:rPr>
        <w:t xml:space="preserve">1.4.  Техника  </w:t>
      </w:r>
      <w:r>
        <w:rPr>
          <w:i/>
          <w:sz w:val="28"/>
          <w:szCs w:val="28"/>
        </w:rPr>
        <w:t>(механизмы, станки, здания, конструкции, приборы и маш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 Искусство  </w:t>
      </w:r>
      <w:r>
        <w:rPr>
          <w:i/>
          <w:sz w:val="28"/>
          <w:szCs w:val="28"/>
        </w:rPr>
        <w:t>(литература, музыка, театр, кино, балет, живоп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  Животные </w:t>
      </w:r>
      <w:r>
        <w:rPr>
          <w:i/>
          <w:sz w:val="28"/>
          <w:szCs w:val="28"/>
        </w:rPr>
        <w:t xml:space="preserve"> (служебные, дикие, домашние, промыслов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 Растения  (</w:t>
      </w:r>
      <w:r>
        <w:rPr>
          <w:i/>
          <w:sz w:val="28"/>
          <w:szCs w:val="28"/>
        </w:rPr>
        <w:t>сельскохозяйственные,  дикорастущие, декоративные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8.  Продукты питания   (</w:t>
      </w:r>
      <w:r>
        <w:rPr>
          <w:i/>
          <w:sz w:val="28"/>
          <w:szCs w:val="28"/>
        </w:rPr>
        <w:t xml:space="preserve">мясные, рыбные, молочные, кондитерские, хлебобулочные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изделия,  консервы, плоды, овощи, фрукты).</w:t>
      </w:r>
    </w:p>
    <w:p>
      <w:pPr>
        <w:pStyle w:val="Normal"/>
        <w:rPr/>
      </w:pPr>
      <w:r>
        <w:rPr>
          <w:sz w:val="28"/>
          <w:szCs w:val="28"/>
        </w:rPr>
        <w:t>1.9.  Изделия  (</w:t>
      </w:r>
      <w:r>
        <w:rPr>
          <w:i/>
          <w:sz w:val="28"/>
          <w:szCs w:val="28"/>
        </w:rPr>
        <w:t>металл, ткани, мех, кожа, дерево, камень, лекар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0. Природные ресурсы  </w:t>
      </w:r>
      <w:r>
        <w:rPr>
          <w:i/>
          <w:sz w:val="28"/>
          <w:szCs w:val="28"/>
        </w:rPr>
        <w:t>(земли, леса, горы, водоёмы, месторо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акой вид деятельности тебя привлекает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 Управление  </w:t>
      </w:r>
      <w:r>
        <w:rPr>
          <w:i/>
          <w:sz w:val="28"/>
          <w:szCs w:val="28"/>
        </w:rPr>
        <w:t>(руководство чьей-то деятельност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 Обслуживание  </w:t>
      </w:r>
      <w:r>
        <w:rPr>
          <w:i/>
          <w:sz w:val="28"/>
          <w:szCs w:val="28"/>
        </w:rPr>
        <w:t>(помощь людям,  удовлетворение чьих-то потребнос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 Образование  (</w:t>
      </w:r>
      <w:r>
        <w:rPr>
          <w:i/>
          <w:sz w:val="28"/>
          <w:szCs w:val="28"/>
        </w:rPr>
        <w:t>воспитание, обучение, формирование лич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  Оздоровление  </w:t>
      </w:r>
      <w:r>
        <w:rPr>
          <w:i/>
          <w:sz w:val="28"/>
          <w:szCs w:val="28"/>
        </w:rPr>
        <w:t>(избавление от болезней и их предупреждение).</w:t>
      </w:r>
    </w:p>
    <w:p>
      <w:pPr>
        <w:pStyle w:val="Normal"/>
        <w:rPr/>
      </w:pPr>
      <w:r>
        <w:rPr>
          <w:sz w:val="28"/>
          <w:szCs w:val="28"/>
        </w:rPr>
        <w:t>2.5.  Творчество  (</w:t>
      </w:r>
      <w:r>
        <w:rPr>
          <w:i/>
          <w:sz w:val="28"/>
          <w:szCs w:val="28"/>
        </w:rPr>
        <w:t>создание оригинальных произведений искус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6.  Производство  </w:t>
      </w:r>
      <w:r>
        <w:rPr>
          <w:i/>
          <w:sz w:val="28"/>
          <w:szCs w:val="28"/>
        </w:rPr>
        <w:t>(изготовление продук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7.  Конструирование  </w:t>
      </w:r>
      <w:r>
        <w:rPr>
          <w:i/>
          <w:sz w:val="28"/>
          <w:szCs w:val="28"/>
        </w:rPr>
        <w:t>(проектирование дета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8.  Исследование  </w:t>
      </w:r>
      <w:r>
        <w:rPr>
          <w:i/>
          <w:sz w:val="28"/>
          <w:szCs w:val="28"/>
        </w:rPr>
        <w:t>(научное изучение чего-либо или кого-либ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9.  Защита  </w:t>
      </w:r>
      <w:r>
        <w:rPr>
          <w:i/>
          <w:sz w:val="28"/>
          <w:szCs w:val="28"/>
        </w:rPr>
        <w:t>(охрана от враждебных действ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 Контроль  (</w:t>
      </w:r>
      <w:r>
        <w:rPr>
          <w:i/>
          <w:sz w:val="28"/>
          <w:szCs w:val="28"/>
        </w:rPr>
        <w:t>проверка и наблюд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21" w:right="1021" w:gutter="0" w:header="0" w:top="381" w:footer="0" w:bottom="964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трица выбора профессий.</w:t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96"/>
        <w:gridCol w:w="1496"/>
        <w:gridCol w:w="1309"/>
        <w:gridCol w:w="1309"/>
        <w:gridCol w:w="1308"/>
        <w:gridCol w:w="1310"/>
        <w:gridCol w:w="1309"/>
        <w:gridCol w:w="1309"/>
        <w:gridCol w:w="1309"/>
        <w:gridCol w:w="141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ы тру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тру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ресурсы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(руководство чьей-то деятельность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рсонал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иа-диспетч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ё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юс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ижё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отех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ый инжен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кцион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продаж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продаж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кадастру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довлетворение чьих-то потребносте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ч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асса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ради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мё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е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ов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ди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щ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щ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ди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орато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оспитание и обучение, формирование личност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- и радиопрог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роизводст-венного обу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-в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и, живопис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сси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-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роизводст-венного обу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роизводст-венного обу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бавление от болезней и их предупрежде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(компьютерная диагностик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ри-зисный управляю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й аген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ерви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-терапев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стичес-кий 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е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авра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ом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опсих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о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оп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н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е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е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й инспек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и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ьне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идеми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здание оригинальных произведений искусств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ё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 xml:space="preserve">b- </w:t>
            </w:r>
            <w:r>
              <w:rPr>
                <w:sz w:val="18"/>
                <w:szCs w:val="18"/>
              </w:rPr>
              <w:t>дизайн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проект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юс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ссиров-щ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о-дизай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ори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на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чик по дерев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ж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льп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о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готовление продукц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роизводствен-ного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графи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ч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ч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ел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е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в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тё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я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ектирование деталей и объекто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ческий хирур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гра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с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 - мас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проект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масте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ый инже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варщ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кцион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кцио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дшаф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ори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н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ойщ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вщи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дшаф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</w:tr>
      <w:tr>
        <w:trPr>
          <w:trHeight w:val="11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учное изучение чего-либо или кого-либ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ов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хник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о-метраж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-в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т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ис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опсих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нитог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тио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а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био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уста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гоном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ё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ео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храна от враждебных действ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ицио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ок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бит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ове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касса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й аген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ё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-щ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ю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надзо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би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о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й вр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био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ресу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ТБ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верка и наблюде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оже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щ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программи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виз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й полицейск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ё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ходчик 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ю-щий реда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экстерьер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кцио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уста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й вра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щ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ё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щ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ов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321" w:gutter="0" w:header="0" w:top="127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9:20:00Z</dcterms:created>
  <dc:creator>FLEX 410 </dc:creator>
  <dc:description/>
  <cp:keywords/>
  <dc:language>en-US</dc:language>
  <cp:lastModifiedBy>FLEX 410 </cp:lastModifiedBy>
  <cp:lastPrinted>2008-10-17T23:19:00Z</cp:lastPrinted>
  <dcterms:modified xsi:type="dcterms:W3CDTF">2008-10-17T19:31:00Z</dcterms:modified>
  <cp:revision>3</cp:revision>
  <dc:subject/>
  <dc:title>Методика «Матрица выбора профессии»</dc:title>
</cp:coreProperties>
</file>